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2.2019 г.                                              № 158                            п.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bidi="hi-IN"/>
        </w:rPr>
        <w:t>c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 постановлением администрации  Углеродовского городского поселения от 28.06.2019 № 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глеродовского городского  поселения Красносулинского района на 2020 год и на плановый период 2021 и 2022 годов,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ст. 30 Устава муниципального образования «Углеродовское городское поселение», Администрация Углеродовского городского поселения, -                                         </w:t>
      </w:r>
    </w:p>
    <w:p>
      <w:pPr>
        <w:pStyle w:val="Normal"/>
        <w:widowControl w:val="false"/>
        <w:suppressLineNumbers/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20"/>
          <w:tab w:val="left" w:pos="3165" w:leader="none"/>
          <w:tab w:val="center" w:pos="49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в Приложения к постановлению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глеродовское городское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 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</w:p>
    <w:p>
      <w:pPr>
        <w:pStyle w:val="Style20"/>
        <w:ind w:left="57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19 № 158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Углеродовского  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 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Углеродовского  городского поселения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городского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 городского поселения.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Углеродовского 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 Углеродовского  городского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 устойчивого функционирования транспортной системы Углеродовского 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 Углеродовского  городского посе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городского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- 22812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5159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148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158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областного бюджета – 230,5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230,5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бюджета поселения – 22582,3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4928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148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158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- 1620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3-2030 года носят прогнозный характер и подлежат уточнению в установленном порядке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ть безопасность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м поселении, снизить травматизм и аварийность на автомобильном транспорте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»  муниципальной программы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изац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- 22452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– 5129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145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155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областного бюджета – 230,5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230,5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0,0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бюджета поселения – 22222,3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4898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145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155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–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- 1590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на 2023-2030 года носят прогнозный характер и подлежат уточнению в установленном порядке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-эксплуатационных показателей автомобильных дорог общего пользования местного значения Горненского городского поселения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6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- подпрограмма 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360,0 тыс. рублей, в том числе по годам (тыс. рублей)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344"/>
              <w:gridCol w:w="1592"/>
              <w:gridCol w:w="3629"/>
            </w:tblGrid>
            <w:tr>
              <w:trPr/>
              <w:tc>
                <w:tcPr>
                  <w:tcW w:w="13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2 на 2023-2030 года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азвития транспортной системы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  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1134"/>
        <w:gridCol w:w="518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 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452,8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41002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4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2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0,6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850"/>
        <w:gridCol w:w="719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2452,8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90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– 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990"/>
      <w:bookmarkStart w:id="3" w:name="Par990"/>
      <w:bookmarkEnd w:id="3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8:00Z</dcterms:created>
  <dc:creator>ConsultantPlus</dc:creator>
  <dc:description/>
  <cp:keywords/>
  <dc:language>en-US</dc:language>
  <cp:lastModifiedBy>Пользователь</cp:lastModifiedBy>
  <cp:lastPrinted>2018-12-07T16:43:00Z</cp:lastPrinted>
  <dcterms:modified xsi:type="dcterms:W3CDTF">2019-12-27T10:10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