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  <w:t xml:space="preserve">Красносул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7.12.2019 г                                          № 157                            п. Углеродовск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3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right="4251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c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становлением администрации  Углеродовского городского поселения от 28.12.2019 № 61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 xml:space="preserve">бюджета Углеродовского городского  поселения Красносулинского района на 2020 год и на плановый период 2021 и 2022 годов,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ст. 30 Устава муниципального образования «Углеродовское городское поселение», Администрация Углеродовского городского поселения, -                                         </w:t>
      </w:r>
    </w:p>
    <w:p>
      <w:pPr>
        <w:pStyle w:val="Normal"/>
        <w:widowControl w:val="false"/>
        <w:suppressLineNumbers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я к постановлению  Администрации </w:t>
      </w:r>
      <w:r>
        <w:rPr>
          <w:color w:val="000000"/>
          <w:sz w:val="28"/>
          <w:szCs w:val="28"/>
          <w:shd w:fill="FFFFFF" w:val="clear"/>
        </w:rPr>
        <w:t>Углеродовского город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одных объектах» </w:t>
      </w:r>
      <w:r>
        <w:rPr>
          <w:bCs/>
          <w:sz w:val="28"/>
          <w:szCs w:val="28"/>
        </w:rPr>
        <w:t>согласно приложению к настоящему постановлению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, но не ранее 1 января 2020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 xml:space="preserve"> Углеродовское городское поселения</w:t>
      </w:r>
      <w:r>
        <w:rPr>
          <w:sz w:val="28"/>
          <w:szCs w:val="28"/>
        </w:rPr>
        <w:t xml:space="preserve"> на 2020 год и на плановый период 2021 и 2022 го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Углерод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9.12.2019г №163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Углерод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 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глеродовского 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 городского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Защита от чрезвычайных ситуац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количество обученных специалистов Обеспечение безопасности на водных объектах город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реализации программы с 1 января 2019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декабря 2030годы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318,1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 –  123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од –    140,6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–      5,4 тыс. руб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 – 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     5,4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– 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 –      5,4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   5,4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  5,4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  5,4 тыс. руб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 xml:space="preserve">в том числе средства бюджета поселения – 318,1 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тыс. рублей, из них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 –  123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од –    140,6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–      5,4 тыс. руб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 – 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     5,4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– 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год –      5,4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  5,4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  5,4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   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Объем финансирования муниципальной программы на 2023-2030 годы носит прогнозный характер и подлежи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ить процесс обучения и повышения уровня подготовки специалистов Углеродовского город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Защита от чрезвычайных ситуаций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85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Защита от чрезвычайных ситуаций» (далее – подпрограмма 1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Углеродовского  город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4"/>
                <w:szCs w:val="24"/>
              </w:rPr>
              <w:t xml:space="preserve"> Углеродовского  городского</w:t>
            </w:r>
            <w:r>
              <w:rPr>
                <w:rFonts w:eastAsia="Calibri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>
          <w:trHeight w:val="448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243,5 тыс. руб., в том числе по годам (тыс .рублей):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9 год – 107,7 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 – 112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 – 2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од –  2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 год –  2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од –  2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 –  2,3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 –  2,3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 –  2,3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 –  2.3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 –  2,3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 год –  2,3 тыс. рублей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 xml:space="preserve">в том числе средства бюджета поселения – 243,5 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тыс. рублей, из них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9 год – 107,7 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 – 112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 – 2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од –  2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 год –  2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од –  2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 –  2,3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 –  2,3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 –  2,3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 –  2.3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 –  2,3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 год –  2,3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Объем финансирования подпрограммы 1 на 2023-2030 годы носит прогнозный характер и подлежи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поселени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ить </w:t>
            </w:r>
            <w:r>
              <w:rPr>
                <w:sz w:val="24"/>
                <w:szCs w:val="24"/>
              </w:rPr>
              <w:t>межбюджетные трансферты на осуществление  полномочий по созданию, содержанию и организации деятельности аварийно-спасательного формирования на территории Красносул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</w:t>
      </w:r>
      <w:r>
        <w:rPr>
          <w:b/>
          <w:bCs/>
          <w:sz w:val="24"/>
          <w:szCs w:val="24"/>
        </w:rPr>
        <w:t>Обеспечение безопасности на водных объектах</w:t>
      </w:r>
      <w:r>
        <w:rPr>
          <w:b/>
          <w:sz w:val="24"/>
          <w:szCs w:val="24"/>
        </w:rPr>
        <w:t xml:space="preserve">» </w:t>
        <w:br/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безопасности на </w:t>
            </w:r>
            <w:r>
              <w:rPr>
                <w:bCs/>
                <w:sz w:val="24"/>
                <w:szCs w:val="24"/>
              </w:rPr>
              <w:t>водных объектах</w:t>
            </w:r>
            <w:r>
              <w:rPr>
                <w:sz w:val="24"/>
                <w:szCs w:val="24"/>
              </w:rPr>
              <w:t>» (далее подпрограмма 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   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 Углеродовского  городского</w:t>
            </w:r>
            <w:r>
              <w:rPr>
                <w:rFonts w:eastAsia="Calibri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4"/>
                <w:szCs w:val="24"/>
              </w:rPr>
              <w:t>Углеродовского  городского</w:t>
            </w:r>
            <w:r>
              <w:rPr>
                <w:bCs/>
                <w:sz w:val="24"/>
                <w:szCs w:val="24"/>
              </w:rPr>
              <w:t xml:space="preserve"> _ поселения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Углеродовского 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–25,4 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 xml:space="preserve">в том числе средства бюджета поселения – 25,4 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тыс. рублей, из них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Объем финансирования подпрограммы 2 на 2023-2030 годы носит прогнозный характер и подлежит уточнению в установленном порядке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Пожарная безопасность» (далее – подпрограмма 3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Углеродовского 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Углеродовского  город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овременных средств спасения людей при пожар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поселения  - 49,2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9 год – 3,1 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 – 15,1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 –  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од –  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 год –  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од –  3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 –  3,1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 –  3,1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 год –  3,1 тыс. рублей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 xml:space="preserve">в том числе средства бюджета поселения – 49,2 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тыс. рублей, из них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9 год – 3,1 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 – 15,3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 –  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год –  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 год –  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4 год –  3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 –  3,1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 –  3,1 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 –  3,1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 год –  3,1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Объем финансирования подпрограммы 3 на 2023-2030 годы носит прогнозный характер и подлежи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sz w:val="24"/>
          <w:szCs w:val="24"/>
        </w:rPr>
        <w:t>в сфере защиты населения и территории от чрезвычайных ситуаций и обеспечение безопасности людей на водных объек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оритеты и цели муниципальной политики в сфере защиты населения и территории от чрезвычайных ситуаций на период до 2020 года определены с учетом целей и задач, поставленных в следующих стратегических документа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Федеральном законе от 21.12.1994г № 68 –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казе Президента Российской Федерации от 07.05.2012г № 597 « О мероприятиях по реализации государственной социальной политик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Стратегии социально- экономического развития Ростовской области на период до 2020 года, утвержденной постановлением Законодательного Собрания Ростовской области от 30.10.2007г № 206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Углеродовского городского поселения активно участвует в реализации стратегических  направлений государственной и региональной политики в сфере защиты населения и территорий от чрезвычайных ситуаций и обеспечения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иоритетным направлениям политики Углеродовского  городского поселения в сфере защиты населения и территории от чрезвычайных ситуаций и обеспечения безопасности людей на водных объектах, будет осуществляться путем решения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обеспечение эффективного предупреждения и ликвидации </w:t>
      </w:r>
      <w:r>
        <w:rPr>
          <w:rFonts w:eastAsia="Calibri"/>
          <w:bCs/>
          <w:sz w:val="24"/>
          <w:szCs w:val="24"/>
        </w:rPr>
        <w:t>происшествий на водных объектах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 обеспечение и поддержание высокой готовности сил и средств Администрации </w:t>
      </w:r>
      <w:r>
        <w:rPr>
          <w:sz w:val="24"/>
          <w:szCs w:val="24"/>
        </w:rPr>
        <w:t>Углеродовского  городского</w:t>
      </w:r>
      <w:r>
        <w:rPr>
          <w:bCs/>
          <w:sz w:val="24"/>
          <w:szCs w:val="24"/>
        </w:rPr>
        <w:t xml:space="preserve"> _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пасения жизни и сохранение здоровья людей – приоритетные действия при возникновении угроз различно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развития системы информирования и оповещения населения об угрозах различ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ный подход к решению задач с позиции достижения целевых показателей позволяет оценить социально- экономические последствия реализации мер и эффективность расходования финансов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программа конкретизирует положения и направления муниципальной политики в сфере защиты населения и территорий от чрезвычайных ситуаций с учетом специфики условий Углерод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 муниципальной программы отражает актуальные и перспективные направления муниципальной политики в сфере защиты населения и территорий от чрезвычайных ситуаций по реализации указанных приоритетов и достижения установленных ц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Углеродов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Углеродовского город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4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8:00Z</dcterms:created>
  <dc:creator>Гавриленко Ю.А.</dc:creator>
  <dc:description/>
  <cp:keywords/>
  <dc:language>en-US</dc:language>
  <cp:lastModifiedBy>Пользователь</cp:lastModifiedBy>
  <cp:lastPrinted>2018-12-07T19:32:00Z</cp:lastPrinted>
  <dcterms:modified xsi:type="dcterms:W3CDTF">2020-01-21T09:51:00Z</dcterms:modified>
  <cp:revision>18</cp:revision>
  <dc:subject/>
  <dc:title>Российская Федерация</dc:title>
</cp:coreProperties>
</file>