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12.2019                                          № 156     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от 07.12.2018 № 92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Cs/>
          <w:i/>
          <w:i/>
          <w:iCs/>
          <w:color w:val="4F81BD"/>
          <w:spacing w:val="15"/>
          <w:sz w:val="28"/>
          <w:szCs w:val="28"/>
          <w:lang w:eastAsia="zh-CN"/>
        </w:rPr>
      </w:pPr>
      <w:r>
        <w:rPr>
          <w:bCs/>
          <w:i/>
          <w:iCs/>
          <w:color w:val="4F81BD"/>
          <w:spacing w:val="15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>c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остановлением администрации  Углеродовского городского поселения от 28.06..2019 № 61 «</w:t>
      </w:r>
      <w:r>
        <w:rPr>
          <w:sz w:val="28"/>
          <w:szCs w:val="28"/>
          <w:lang w:eastAsia="zh-CN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  <w:lang w:eastAsia="zh-CN"/>
        </w:rPr>
        <w:t xml:space="preserve">бюджета Углеродовского городского  поселения Красносулинского района на 2020 год и на плановый период 2021 и 2022 годов,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т. 30 Устава муниципального образования «Углеродовское городское поселение», Администрация Углеродовского городского поселения, -                                         </w:t>
      </w:r>
    </w:p>
    <w:p>
      <w:pPr>
        <w:pStyle w:val="Normal"/>
        <w:widowControl w:val="false"/>
        <w:suppressLineNumbers/>
        <w:suppressAutoHyphens w:val="true"/>
        <w:ind w:right="425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ind w:firstLine="709"/>
        <w:rPr>
          <w:kern w:val="2"/>
          <w:sz w:val="28"/>
          <w:szCs w:val="28"/>
          <w:lang w:eastAsia="zh-CN"/>
        </w:rPr>
      </w:pPr>
      <w:r>
        <w:rPr>
          <w:lang w:eastAsia="zh-CN"/>
        </w:rPr>
        <w:tab/>
      </w:r>
      <w:r>
        <w:rPr>
          <w:sz w:val="28"/>
          <w:szCs w:val="28"/>
          <w:lang w:eastAsia="zh-CN"/>
        </w:rPr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suppressAutoHyphens w:val="true"/>
        <w:ind w:firstLine="709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1. Внести в Приложения к постановлению  Администрации </w:t>
      </w:r>
      <w:r>
        <w:rPr>
          <w:color w:val="000000"/>
          <w:sz w:val="28"/>
          <w:szCs w:val="28"/>
          <w:shd w:fill="FFFFFF" w:val="clear"/>
          <w:lang w:eastAsia="zh-CN"/>
        </w:rPr>
        <w:t>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 xml:space="preserve">» </w:t>
      </w:r>
      <w:r>
        <w:rPr>
          <w:bCs/>
          <w:sz w:val="28"/>
          <w:szCs w:val="28"/>
          <w:lang w:eastAsia="zh-CN"/>
        </w:rPr>
        <w:t>согласно приложению к настоящему постановлению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 Настоящее постановление вступает в силу со дня его официального обнародования, но не ранее 1 января 2020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  <w:lang w:eastAsia="ar-SA"/>
        </w:rPr>
        <w:t xml:space="preserve"> Углеродовское городское поселения</w:t>
      </w:r>
      <w:r>
        <w:rPr>
          <w:sz w:val="28"/>
          <w:szCs w:val="28"/>
          <w:lang w:eastAsia="zh-CN"/>
        </w:rPr>
        <w:t xml:space="preserve"> на 2020 год и на плановый период 2021 и 2022 годов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       </w:t>
      </w:r>
      <w:r>
        <w:rPr>
          <w:bCs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17.12.2019 №  156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Муниципальная программа Углерод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глерод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, физической культуры и спор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, физической культуры и спорта» (далее 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 Дом  культуры» «Горня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Углеродовская  библиот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Углеродовского городского поселения, реализация творческого потенциала населения Углеродовского городского поселения, обеспечение свободы  творчества и прав граждан на участие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Углеродовского городского поселения, пропаганда здорового образа жизни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Углеродовского город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го спорта на базе образовательных учреждений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ее количество посещений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val="en-US" w:eastAsia="en-US"/>
              </w:rPr>
              <w:t>оля граждан</w:t>
            </w:r>
            <w:r>
              <w:rPr>
                <w:sz w:val="28"/>
                <w:szCs w:val="28"/>
              </w:rPr>
              <w:t xml:space="preserve"> Углеродовского городского поселения, </w:t>
            </w:r>
            <w:r>
              <w:rPr>
                <w:sz w:val="28"/>
                <w:szCs w:val="28"/>
                <w:lang w:val="en-US" w:eastAsia="en-US"/>
              </w:rPr>
              <w:t>систематически занимающегося физической культурой и спортом, в общей численности на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4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составляет – 36 085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2798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3031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2919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6 год -  3037,2 тыс. руб.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7 год -  3037,2 тыс. руб.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- 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- 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-  3037,2 тыс.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в том числе средства  областного бюджета  – </w:t>
            </w:r>
            <w:r>
              <w:rPr>
                <w:sz w:val="28"/>
                <w:szCs w:val="28"/>
              </w:rPr>
              <w:t xml:space="preserve">31,7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 31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 год -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0,0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 год –  0, 0тыс.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в том числе средства бюджета поселения – </w:t>
            </w:r>
            <w:r>
              <w:rPr>
                <w:sz w:val="28"/>
                <w:szCs w:val="28"/>
              </w:rPr>
              <w:t xml:space="preserve">36 053,6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2798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3000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2919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3037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3037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3037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3037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6 год -  3037,2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7 год -  3037,2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-  3037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- 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-  3037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ы финансирования муниципальной программы на 2023-2030 года носят прогнозный характер и подлежат уточнению в установленном порядке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доступности культурных ценностей для населения Углеродовского городского поселения;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Подпрограмма 1. «Развитие культуры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подпрограмма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  <w:lang w:eastAsia="en-US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  <w:lang w:eastAsia="en-US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поселения; Муниципальное бюджетное учреждение культуры   Дом  культуры» «Горня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Углеродовская  библиотека»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хранение, восстановление и развитие традиционной народной культуры как основной составляющей единого культурного пространства </w:t>
            </w:r>
            <w:r>
              <w:rPr>
                <w:bCs/>
                <w:sz w:val="28"/>
                <w:szCs w:val="28"/>
                <w:lang w:eastAsia="en-US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поселения, обеспечение свободы  творчества и прав граждан на участие в культурной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Углеродовского город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ещений библиот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ов библиот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ок реализации – 2019 – 203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за счет средств бюджета поселения составляет 36 065,3 тыс. руб., в том числе по годам: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2798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3011,8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2919,8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6 год -  3037,2 тыс. руб.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7 год -  3037,2 тыс. руб.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- 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-  3037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-  3037,2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в том числе средства  областного бюджета  – </w:t>
            </w:r>
            <w:r>
              <w:rPr>
                <w:sz w:val="28"/>
                <w:szCs w:val="28"/>
              </w:rPr>
              <w:t xml:space="preserve">31,7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 31,7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 год -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0,0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 год –  0, 0тыс.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в том числе средства бюджета поселения – </w:t>
            </w:r>
            <w:r>
              <w:rPr>
                <w:sz w:val="28"/>
                <w:szCs w:val="28"/>
              </w:rPr>
              <w:t xml:space="preserve">36 062,9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тыс. рублей, из них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2798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2980,1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2919,8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 –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 –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 –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6 год -  3037,2 тыс. руб.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7 год -  3037,2 тыс. руб.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 - 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 - 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 -  3037,2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1 на 2023-2030 года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вышение доступности культурных ценностей для населения </w:t>
            </w:r>
            <w:r>
              <w:rPr>
                <w:bCs/>
                <w:sz w:val="28"/>
                <w:szCs w:val="28"/>
                <w:lang w:eastAsia="en-US"/>
              </w:rPr>
              <w:t>Углеродовского городского</w:t>
            </w:r>
            <w:r>
              <w:rPr>
                <w:rFonts w:cs="Calibri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 и спорта» (далее подпрограмма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Углеродовского город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дельный вес населения, регулярно занимающихся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 подпрограммы всего составляет 20,0 тыс. рубле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 год -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 год –  0, 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в том числе средства бюджета поселения – </w:t>
            </w:r>
            <w:r>
              <w:rPr>
                <w:sz w:val="28"/>
                <w:szCs w:val="28"/>
              </w:rPr>
              <w:t xml:space="preserve">20,0 </w:t>
            </w:r>
            <w:r>
              <w:rPr>
                <w:rFonts w:eastAsia="Calibri"/>
                <w:bCs/>
                <w:spacing w:val="-6"/>
                <w:kern w:val="2"/>
                <w:sz w:val="28"/>
                <w:szCs w:val="28"/>
                <w:lang w:eastAsia="en-US"/>
              </w:rPr>
              <w:t>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 2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 год -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 год –  0, 0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ы финансирования подпрограммы  2  на 2023-2030 года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8" w:leader="none"/>
        </w:tabs>
        <w:autoSpaceDE w:val="false"/>
        <w:ind w:left="1605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ы и цели муниципальной политики в сфере эффективного физической культуры и спорта Углерод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8" w:leader="none"/>
        </w:tabs>
        <w:autoSpaceDE w:val="false"/>
        <w:ind w:left="1605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8" w:leader="none"/>
        </w:tabs>
        <w:autoSpaceDE w:val="false"/>
        <w:ind w:left="1605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иоритеты и цели муниципальной политики Углеродовского городского поселения физической культуры и спорта на период до 2030 г определены с учетом целей и задач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К числу приоритетных направлений развития физической культуры и спорта в целом относя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овлечение граждан в регулярные занятия физической культурой и спортом, прежде всего детей и молодеж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овершенствование системы подготовки спортивного резерв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ыполнение мероприятий муниципальной программы позволит обеспечить реализацию 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ограммный подход к решению задач с позиции достижения целевых показателей позволяет оценить социально- экономические последствия реализации мер и эффективность расходования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сновные мероприятия подпрограмм муниципальной программы отражают актуальные и перспективные направления муниципальной политики в сфере физической культуры и спорта по реализации указанных приоритетов и достижения установленных це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ведения о показателях (индикаторах) муниципальной программы «Развития физической культуры и спорта», подпрограммы муниципальной программы и их значения приведены в приложении № 1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ведения о перечни подпрограмм, основных мероприятий муниципальной программы «Развитие физической культуры и спорта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Расходы бюджета поселения на реализацию муниципальной программы «Развитие культуры, физической культуры и спорта» приведены в приложении № 4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Расходы бюджета поселения, федерального бюджета, областного бюджета и внебюджетных источников на реализацию муниципальной программы «Развитие культуры, физической культуры и спорта» приведены в приложении № 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646"/>
        <w:gridCol w:w="717"/>
        <w:gridCol w:w="708"/>
        <w:gridCol w:w="567"/>
        <w:gridCol w:w="559"/>
        <w:gridCol w:w="709"/>
        <w:gridCol w:w="673"/>
        <w:gridCol w:w="44"/>
        <w:gridCol w:w="666"/>
        <w:gridCol w:w="34"/>
        <w:gridCol w:w="712"/>
        <w:gridCol w:w="709"/>
        <w:gridCol w:w="714"/>
        <w:gridCol w:w="708"/>
      </w:tblGrid>
      <w:tr>
        <w:trPr>
          <w:trHeight w:val="7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2</w:t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75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Calibri" w:ascii="Calibri" w:hAnsi="Calibri"/>
                <w:spacing w:val="-2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eastAsia="zh-CN"/>
              </w:rPr>
            </w:pPr>
            <w:r>
              <w:rPr>
                <w:rFonts w:cs="Calibri" w:ascii="Calibri" w:hAnsi="Calibri"/>
                <w:highlight w:val="yellow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eastAsia="zh-CN"/>
              </w:rPr>
            </w:pPr>
            <w:r>
              <w:rPr>
                <w:rFonts w:cs="Calibri" w:ascii="Calibri" w:hAnsi="Calibri"/>
                <w:highlight w:val="yellow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highlight w:val="yellow"/>
                <w:lang w:eastAsia="zh-CN"/>
              </w:rPr>
            </w:pPr>
            <w:r>
              <w:rPr>
                <w:rFonts w:cs="Calibri" w:ascii="Calibri" w:hAnsi="Calibri"/>
                <w:highlight w:val="yellow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ЖКХ – жилищно-коммунальное хозяйств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7:00Z</dcterms:created>
  <dc:creator>ConsultantPlus</dc:creator>
  <dc:description/>
  <cp:keywords/>
  <dc:language>en-US</dc:language>
  <cp:lastModifiedBy>Пользователь</cp:lastModifiedBy>
  <cp:lastPrinted>2018-12-10T08:37:00Z</cp:lastPrinted>
  <dcterms:modified xsi:type="dcterms:W3CDTF">2020-02-13T11:03:00Z</dcterms:modified>
  <cp:revision>17</cp:revision>
  <dc:subject/>
  <dc:title/>
</cp:coreProperties>
</file>