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Углеродовского город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сул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 12. 2019 года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3                        пос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глеро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от 26.01.2012г. №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жведомственной комиссии по защит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 потребителей в Углеродов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м поселени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Распоряжением Губернатора Ростовской области от 30.03.2018 №73 «О межведомственной комиссии по защите прав потребителей в Ростовской области», </w:t>
      </w:r>
      <w:r>
        <w:rPr>
          <w:sz w:val="28"/>
          <w:szCs w:val="28"/>
        </w:rPr>
        <w:t xml:space="preserve">в целях обеспечения осуществления мероприятий по реализации и защите прав потребителей, руководствуясь ст. 30 Устава муниципального образования «Углеродовское городское поселение», Администрация Углеродовского городского поселения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 Внести в состав  Межведомственной комиссии по защите прав потребителей в Углеродовском городском поселении, утвержденный постановлением Администрацией Углеродовского городского поселения от 26.01.2012г № 9 (приложение 2)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Титар Надежду Николаевну – специалист 1 категории по вопросам имущественных и земельных отношений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сти состав комиссии Махину Татьяну Алексеевну - инспектор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3. Вывести из состава межведомственной комиссии Ефименко Веру Николаевну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4. Вывести из состава межведомственной комиссии Вдовину Наталью Александровну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 официального обнародования и размещения на официальном сайте Администрации «Углеродовского городского поселения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И. о. Главы Администрации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леродовского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городского поселения                                                С.Г. Ильяев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snapToGrid w:val="false"/>
        <w:rPr>
          <w:sz w:val="28"/>
        </w:rPr>
      </w:pPr>
      <w:r>
        <w:rPr>
          <w:sz w:val="28"/>
        </w:rPr>
      </w:r>
    </w:p>
    <w:p>
      <w:pPr>
        <w:pStyle w:val="Footer"/>
        <w:snapToGrid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6237"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28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28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от 26.01.2012 № 9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228"/>
        <w:jc w:val="center"/>
        <w:rPr/>
      </w:pPr>
      <w:r>
        <w:rPr>
          <w:b w:val="false"/>
          <w:sz w:val="28"/>
          <w:szCs w:val="28"/>
        </w:rPr>
        <w:t>о межведомственной комиссии по защите прав</w:t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потребителей в Углеродовском городском поселении</w:t>
      </w:r>
    </w:p>
    <w:p>
      <w:pPr>
        <w:pStyle w:val="Normal"/>
        <w:autoSpaceDE w:val="false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жведомственная комиссия по защите прав потребителей в Углеродовском городском поселении (далее – Межведомственная комиссия) является совещательным органом и создается в целях обеспечения взаимодействия органов исполнительной власти Ростовской области с территориальными органами федеральных органов исполнительной власти, органами местного самоуправления, общественными объединениями по вопросам реализации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07.02.1992 № 2300-1 «О защите прав потребителей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воей деятельности Межведомственная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правовыми актами Российской Федерации, областными законами и иными правовыми актами Администрации Углеродовского городского поселения, а также настоящим Положение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сональный состав Межведомственной комиссии утверждается и изменяется постановлением Администрацией Углерод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8"/>
          <w:szCs w:val="28"/>
        </w:rPr>
        <w:t>2. Задачи Межведомственной комиссии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2.1. Проведение анализа состояния соблюдения законодательства Российской</w:t>
      </w:r>
      <w:r>
        <w:rPr>
          <w:sz w:val="28"/>
          <w:szCs w:val="28"/>
        </w:rPr>
        <w:t xml:space="preserve"> Федерации о защите прав потребителей в различных секторах потребительского рын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осуществлении мер по созданию и совершенствованию механизма реализации законодательства Российской Федерации о защите прав потребите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просвещения потребителей, участие в разработке учебных программ по вопросам защиты прав потребителей для образовательных учреждений, повышения квалификации работников органов местного самоуправления, общественных объединений потребите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ероприятий по обмену опытом работы между всеми ветвями национальной системы защиты прав потребителей.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8"/>
          <w:szCs w:val="28"/>
        </w:rPr>
        <w:t>3. Порядок работы Межведомственной комиссии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жведомственную комиссию возглавляет председатель Межведомственной комиссии. В отсутствие председателя Межведомственной </w:t>
      </w:r>
      <w:r>
        <w:rPr>
          <w:spacing w:val="-6"/>
          <w:sz w:val="28"/>
          <w:szCs w:val="28"/>
        </w:rPr>
        <w:t>комиссии его обязанности выполняет заместитель председателя Межведомственной</w:t>
      </w:r>
      <w:r>
        <w:rPr>
          <w:sz w:val="28"/>
          <w:szCs w:val="28"/>
        </w:rPr>
        <w:t xml:space="preserve">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.2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редседатель Межведомственной комиссии (а в случае его отсутствия –</w:t>
      </w:r>
      <w:r>
        <w:rPr>
          <w:sz w:val="28"/>
          <w:szCs w:val="28"/>
        </w:rPr>
        <w:t xml:space="preserve"> заместитель председателя Межведомственной комиссии) руководит деятельностью Межведомственной комиссии, председательствует на ее заседаниях, планирует ее работу и осуществляет общий контроль за реализацией принятых Межведомственной комиссией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едания Межведомственной комиссии проводятся по мере необходимости, но не реже двух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Межведомственной комиссии принимается простым </w:t>
      </w:r>
      <w:r>
        <w:rPr>
          <w:spacing w:val="-4"/>
          <w:sz w:val="28"/>
          <w:szCs w:val="28"/>
        </w:rPr>
        <w:t>большинством голосов присутствующих на заседании членов Межведомственной</w:t>
      </w:r>
      <w:r>
        <w:rPr>
          <w:sz w:val="28"/>
          <w:szCs w:val="28"/>
        </w:rPr>
        <w:t xml:space="preserve"> комиссии путем открытого голосования и оформляется протоколом. В случае равенства голосов решающим является голос председателя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рава Межведомствен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прашивать и получать от органов государственной власти, органов </w:t>
      </w:r>
      <w:r>
        <w:rPr>
          <w:spacing w:val="-10"/>
          <w:sz w:val="28"/>
          <w:szCs w:val="28"/>
        </w:rPr>
        <w:t>местного самоуправления и общественных объединений потребителей, хозяйствующих</w:t>
      </w:r>
      <w:r>
        <w:rPr>
          <w:sz w:val="28"/>
          <w:szCs w:val="28"/>
        </w:rPr>
        <w:t xml:space="preserve"> субъектов документы, материалы и информацию, необходимые для выполнения возложенных на нее задач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.2. Приглашать на свои заседания представителей органов государственной</w:t>
      </w:r>
      <w:r>
        <w:rPr>
          <w:sz w:val="28"/>
          <w:szCs w:val="28"/>
        </w:rPr>
        <w:t xml:space="preserve"> власти, органов местного самоуправления, общественных объединений потребителей, хозяйствующих су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осить предложения по совершенствованию законодательства в области защиты пра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222" w:leader="none"/>
        </w:tabs>
        <w:autoSpaceDE w:val="false"/>
        <w:ind w:left="6237" w:hanging="0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глеродовского городского поселения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03 .12.2019 № 14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ведомственной комиссии по защит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 потребителей в Углеродовском город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едседатель межведомственной комисси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И .о. Главы Администрации                                                                                   Углеродовского городского поселения –         Ильяев   Семен Георгиевич                                              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меститель председатель межведомственно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комисси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Углеродовского городского поселения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глеродовского городского поселения          - Гондусова Надежда Михайлов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екретарь межведомственной комисси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Инспектор                                                         - Махина Татьяна Алексеевн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Члены межведомственной комиссии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Депутат Собрания депутат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глеродовского городского поселения          - Кошелева Светлана Леонидов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Начальник сектора экономики и финанс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глеродовского городского поселения          - Абаринова  Виктория  Шавкатов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Специалист 1 категории по вопросам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ущественным и земельным</w:t>
      </w:r>
    </w:p>
    <w:p>
      <w:pPr>
        <w:pStyle w:val="Normal"/>
        <w:autoSpaceDE w:val="false"/>
        <w:rPr/>
      </w:pPr>
      <w:r>
        <w:rPr>
          <w:sz w:val="28"/>
        </w:rPr>
        <w:t xml:space="preserve">отношениям Углеродовского городского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селения                                                           - Титар Надежда Николаев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пециалист 1 категории  по правовой 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кадровой политике, архивной работе             - Белай  Елена Александровна                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ндивидуальный  предприниматель              - Усачев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5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9500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3:00Z</dcterms:created>
  <dc:creator>Пресс-служба</dc:creator>
  <dc:description/>
  <cp:keywords/>
  <dc:language>en-US</dc:language>
  <cp:lastModifiedBy>XAKER</cp:lastModifiedBy>
  <cp:lastPrinted>2012-02-01T09:20:00Z</cp:lastPrinted>
  <dcterms:modified xsi:type="dcterms:W3CDTF">2019-12-04T12:32:00Z</dcterms:modified>
  <cp:revision>23</cp:revision>
  <dc:subject/>
  <dc:title> Постановление Правительства Ростовской Области от 13.01.2012 №2</dc:title>
</cp:coreProperties>
</file>