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3" w:right="1701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11.2019 г.</w:t>
        <w:tab/>
        <w:t xml:space="preserve">                                   №   140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8.11.2019 № 99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19г.  № 140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46 575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20,3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506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6,5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0 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69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z w:val="28"/>
          <w:szCs w:val="28"/>
        </w:rPr>
        <w:t xml:space="preserve">46 575,8 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20,3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506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6,5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0 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0 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69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265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21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20,4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1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52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9,3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5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575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1:00Z</dcterms:created>
  <dc:creator>Гавриленко Ю.А.</dc:creator>
  <dc:description/>
  <cp:keywords/>
  <dc:language>en-US</dc:language>
  <cp:lastModifiedBy>Пользователь</cp:lastModifiedBy>
  <cp:lastPrinted>2019-07-26T17:06:00Z</cp:lastPrinted>
  <dcterms:modified xsi:type="dcterms:W3CDTF">2019-12-10T11:14:00Z</dcterms:modified>
  <cp:revision>9</cp:revision>
  <dc:subject/>
  <dc:title/>
</cp:coreProperties>
</file>