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                                                                       УГЛЕРОДОВСКОГО   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21.11.2019 г.                                          № 133                        пос. 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4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о исполнения предписания Министерства строительства, архитектуры и территориального развития Ростовской области, в соответствии с п.п. «з» п.3 Правил выдачи разрешения на использование земельного участка, утвержденных постановлением Правительства Российской Федерации от 26.04.2019 № 516, руководствуяс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статьей 33 Устава муниципального образования «Углеродовское городское поселение», Администрация Углеродовского городского поселения</w:t>
      </w: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6"/>
          <w:szCs w:val="28"/>
        </w:rPr>
        <w:t>п о с т а н о в л я е т</w:t>
      </w:r>
      <w:r>
        <w:rPr>
          <w:b/>
          <w:sz w:val="32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Внести  изменения  в  постановление Администрации Углеродовского городского поселения  от 27.01.2014 № 13 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 дополни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. 6, п.п.1 следующим содержанием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Заявление о предоставлении  разрешения на условно разрешенный   вид использования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заявлении должны быть указаны: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фамилия, имя и ( при наличии 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именование, место нахождение, организационно-правовая форма и сведения о государственной регистрации заявителя в Едином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м реестре юридических лиц – в случае, если заявление подается юридическим лицом;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фамилия, имя и (при наличии) отчество представителя заявителя и реквизиты документа, подтверждающего его полномочия, - в случае  , если заявление подается представителем заявителя;</w:t>
      </w:r>
    </w:p>
    <w:p>
      <w:pPr>
        <w:pStyle w:val="ConsPlusTitle"/>
        <w:widowControl/>
        <w:ind w:left="720" w:hanging="0"/>
        <w:rPr/>
      </w:pPr>
      <w:r>
        <w:rPr>
          <w:b w:val="false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 Федерации;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срок использования земель или земельного участка ( в пределах сроков, установленных пунктом 1 статьи 39.34 Земельного кодекса Российской федерации;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 которых подано заявление. 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 официального размещения на сайте Администрации «Углеродовского городского поселения» в информационно – телекоммуникационной сети «Интернт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                      Углеродовского городского поселения</w:t>
        <w:tab/>
        <w:tab/>
        <w:tab/>
        <w:tab/>
        <w:t xml:space="preserve"> С.Г.Ильяев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7:00Z</dcterms:created>
  <dc:creator>Пользователь</dc:creator>
  <dc:description/>
  <cp:keywords/>
  <dc:language>en-US</dc:language>
  <cp:lastModifiedBy>XAKER</cp:lastModifiedBy>
  <cp:lastPrinted>2017-01-11T12:07:00Z</cp:lastPrinted>
  <dcterms:modified xsi:type="dcterms:W3CDTF">2019-12-10T07:41:00Z</dcterms:modified>
  <cp:revision>12</cp:revision>
  <dc:subject/>
  <dc:title/>
</cp:coreProperties>
</file>