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10.2019 г.                                        №  121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3.10.2019 № 92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6.12.2018 №69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И.о.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Г.Ильяев</w:t>
      </w:r>
      <w:bookmarkStart w:id="0" w:name="Par17"/>
      <w:bookmarkEnd w:id="0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от 26.10.2019г.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- 14 351,4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 - 5159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  967,9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1045,2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725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247,5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247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района – 3574,6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3574,6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10 051,3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1353,9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720,4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797,7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797,7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797,7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1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991,4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 - 5129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937,9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1015,2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725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247,5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247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района – 3574,6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3574,6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9691,3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1323,9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690,4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767,7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767,7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767,7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76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6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6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6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76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67,7  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67,7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698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07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20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1200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173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735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1850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850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39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32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2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2009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1031"/>
        <w:gridCol w:w="651"/>
        <w:gridCol w:w="918"/>
        <w:gridCol w:w="84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90"/>
      <w:bookmarkStart w:id="2" w:name="Par99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5:00Z</dcterms:created>
  <dc:creator>ConsultantPlus</dc:creator>
  <dc:description/>
  <dc:language>en-US</dc:language>
  <cp:lastModifiedBy>Пользователь</cp:lastModifiedBy>
  <cp:lastPrinted>2019-07-29T09:57:00Z</cp:lastPrinted>
  <dcterms:modified xsi:type="dcterms:W3CDTF">2019-10-31T10:18:00Z</dcterms:modified>
  <cp:revision>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