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10.2019                                          №  120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Углеродовского город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0.2019 №120 «О внесении изменений в решение Собрания депутатов Углеродовского городского поселения от 26.12.2018 №69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  <w:lang w:eastAsia="ar-SA"/>
        </w:rPr>
      </w:pPr>
      <w:r>
        <w:rPr>
          <w:i/>
          <w:iCs/>
          <w:color w:val="4F81BD"/>
          <w:spacing w:val="15"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26.10.2019 № 120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16500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798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16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16500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798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16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snapToGrid w:val="false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ъем бюджетных ассигнований на реализацию  подпрограммы  составляет 16500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 xml:space="preserve">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2798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6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 -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30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бюджета поселения - 16500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 xml:space="preserve"> 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2798,9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647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 -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30 год 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1205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3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59"/>
        <w:gridCol w:w="709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5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7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4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7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 50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79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 50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79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 50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79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 50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79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4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05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ЖКХ – жилищно-коммунальное хозяйст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7:00Z</dcterms:created>
  <dc:creator>ConsultantPlus</dc:creator>
  <dc:description/>
  <cp:keywords/>
  <dc:language>en-US</dc:language>
  <cp:lastModifiedBy>Пользователь</cp:lastModifiedBy>
  <cp:lastPrinted>2019-07-29T15:22:00Z</cp:lastPrinted>
  <dcterms:modified xsi:type="dcterms:W3CDTF">2019-10-31T10:25:00Z</dcterms:modified>
  <cp:revision>3</cp:revision>
  <dc:subject/>
  <dc:title/>
</cp:coreProperties>
</file>