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3" w:right="1701"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       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10.2019 г.</w:t>
        <w:tab/>
        <w:t xml:space="preserve">                                   №   119 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12.2018 № 9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10.2019 № 92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 69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0.2019г.  № 119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</w:t>
      </w:r>
      <w:r>
        <w:rPr>
          <w:sz w:val="28"/>
          <w:szCs w:val="28"/>
        </w:rPr>
        <w:t xml:space="preserve">46 065,9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10,4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6 065,9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10,4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- </w:t>
      </w:r>
      <w:r>
        <w:rPr>
          <w:sz w:val="28"/>
          <w:szCs w:val="28"/>
        </w:rPr>
        <w:t xml:space="preserve">46 065,9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10,4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6 065,9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10,4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265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0421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720,4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1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52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47,5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9,3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7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17,0      2473,9      4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spacing w:val="-6"/>
                <w:highlight w:val="yellow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0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0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6:00Z</dcterms:created>
  <dc:creator>Гавриленко Ю.А.</dc:creator>
  <dc:description/>
  <cp:keywords/>
  <dc:language>en-US</dc:language>
  <cp:lastModifiedBy>Пользователь</cp:lastModifiedBy>
  <cp:lastPrinted>2019-07-26T17:06:00Z</cp:lastPrinted>
  <dcterms:modified xsi:type="dcterms:W3CDTF">2019-10-31T10:23:00Z</dcterms:modified>
  <cp:revision>7</cp:revision>
  <dc:subject/>
  <dc:title/>
</cp:coreProperties>
</file>