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УДАРН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УДАР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9 </w:t>
        <w:tab/>
        <w:t xml:space="preserve">                                           № 114                             п.Приго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Положения о порядке                                                                                            работы «телефона доверия»                                                                                                     по вопросам противодействия                                                                                       коррупции в Администрации                                                                            Ударниковского сельского поселения</w:t>
        <w:tab/>
      </w:r>
      <w:bookmarkStart w:id="0" w:name="sub_5"/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антикоррупцио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 xml:space="preserve">, проводимых АдминистрациейУдарниковского сельского поселения (далее - Администрация поселения), повышения эффективности обеспечения соблюдения муниципальными служащими, специалистами  администрации поселения и муниципальных учреждений ограничений, обязательств и правил служебного поведения, формирования в обществе нетерпимости к коррупционному поведению, а также в целях минимизации и ликвидации последствий коррупционных правонарушений, руководствуясь ст. 33 Устава муниципального образования «Ударниковское сельское поселение» Администрация Ударниковского сельского поселения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Утвердить Положение о порядке работы «телефона доверия» по вопросам противодействия коррупции в  Администрации  Ударниковского сельского поселения (Приложение)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ведущего специалиста по правовой, кадровой и  архивной работе ответственной за работу по приему обращений граждан, поступивших на «телефон доверия» по вопросам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м оставляю за соб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Ударниковского сельского поселения </w:t>
      </w:r>
      <w:bookmarkEnd w:id="0"/>
      <w:r>
        <w:rPr>
          <w:sz w:val="28"/>
          <w:szCs w:val="28"/>
        </w:rPr>
        <w:t xml:space="preserve">                                      О.Ю.Бондарева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3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дарниковского сельского поселения 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12.2019  № 114</w:t>
      </w:r>
    </w:p>
    <w:p>
      <w:pPr>
        <w:pStyle w:val="Normal"/>
        <w:jc w:val="center"/>
        <w:rPr>
          <w:rStyle w:val="9pt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1" w:name="P30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                                                                                                                  о порядке работы «телефона доверия» по вопросам противодействия коррупции в Администрации Ударниковского сельского поселения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работы «телефона доверия» по вопросам противодействия коррупции (далее – «телефон доверия»), организации работы с обращениями граждан и организаций, полученными по «телефону доверия», о фактах проявления коррупции в Администрации  Ударниковского сельского поселения и муниципальных  учреждения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администрации поселения по вопросам противодействия коррупции, оперативного реагирования на возможные коррупционные проявления в деятельности муниципальных служащих, специалистов администрации поселения и муниципальных учреждениях (далее – специалисты), а также для обеспечения защиты прав и законных интересов гражда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3. По «телефону доверия» принимаются обращения о фактах коррупции, вымогательства и волокиты со стороны специалистов, нарушения ими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ем сообщений граждан по «телефону доверия» осуществляется по номеру: 8(86367)24-1-04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. Информация о функционировании «телефона доверия» и о правилах приема обращений размещается на официальном сайте муниципального образования «Ударниковское сельское поселение» в разделе «Противодействие корруп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и запись обращений по «телефону доверия» осуществляется ежедневно, кроме выходных и праздничных дней с 8.30 до 17.00 часов (перерыв с 12.00 до 13.00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7. Учет обращений абонентов, поступающих по «телефону доверия» о фактах проявления коррупции осуществляется ведущим специалистом, в должностные обязанности которого входит профилактика коррупцион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8. Все обращения, поступающие по «телефону доверия» не позднее следующего рабочего дня с момента их получения, подлежат обязательному внесению в Журнал регистрации обращений граждан и организаций, поступивших по «телефону доверия по вопросам противодействия коррупции» (далее – Журнал),  по форме согласно приложению №1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9. В день регистрации в Журнале обращения, поступившие по «телефону доверия», оформленные согласно </w:t>
      </w:r>
      <w:hyperlink w:anchor="P91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Положению, передаются специалисту Администрации для регистрации в автоматизированной системе делопроизводства  в течение трех дней со дня их поступления. В электронной форме контрольно-регистрационной карточки «тип обращения» указывается «телефон доверия по вопросам противодействия корруп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мотрение обращений, поступивших по «телефону доверия», осуществляется 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№ 59-ФЗ «О порядке рассмотрения обращений граждан Российской Федерации»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1. При наличии в обращениях абонентов информации, относящейся к компетенции правоохранительных и иных государственных органов, информация направляется специалистом, ответственным за профилактику коррупционных правонарушений, в соответствующие органы на бумажном носителе с сопроводительным письмом в течение 2-х рабочих дне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bookmarkStart w:id="2" w:name="P49"/>
      <w:bookmarkEnd w:id="2"/>
      <w:r>
        <w:rPr>
          <w:sz w:val="28"/>
          <w:szCs w:val="28"/>
        </w:rPr>
        <w:t>12. Анонимные обращения (без указания фамилии, имени, отчества (при наличии) гражданина, направившего обращение), не содержащие почтового адреса,  регистрируются в Журнале, но не рассматриваютс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3. Ведущий специалист по правовой, кадровой и  архивной работе, ответственный за профилактику коррупционных правонарушений, анализирует и обобщает поступившие по «телефону доверия» обращения в целях разработки и реализации антикоррупционных мероприят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едущий специалист по правовой, кадровой и  архивной работе, ответственный за профилактику коррупционных правонарушений,  работающий с информацией, полученной по «телефону доверия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риложение № 1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к Положению о порядке  работы «телефона доверия» </w:t>
      </w:r>
    </w:p>
    <w:p>
      <w:pPr>
        <w:pStyle w:val="Normal"/>
        <w:spacing w:lineRule="atLeast" w:line="220" w:before="0" w:after="1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в Администрации  Ударниковского сельского поселения 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3" w:name="P63"/>
      <w:bookmarkEnd w:id="3"/>
      <w:r>
        <w:rPr>
          <w:b/>
          <w:sz w:val="28"/>
          <w:szCs w:val="28"/>
        </w:rPr>
        <w:t>Журнал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>регистрации обращений граждан и организаций, поступивших по "телефону доверия" по вопросам противодействия коррупци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Ударниковского сельского поселения</w:t>
      </w:r>
    </w:p>
    <w:tbl>
      <w:tblPr>
        <w:tblW w:w="101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080"/>
        <w:gridCol w:w="960"/>
        <w:gridCol w:w="1200"/>
        <w:gridCol w:w="1200"/>
        <w:gridCol w:w="1096"/>
        <w:gridCol w:w="2126"/>
        <w:gridCol w:w="184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)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тко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сотрудни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, подпис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щ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да    направле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сх. №,   дата)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риложение № 2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к Положению о порядке работы «телефона доверия» </w:t>
      </w:r>
    </w:p>
    <w:p>
      <w:pPr>
        <w:pStyle w:val="Normal"/>
        <w:spacing w:lineRule="atLeast" w:line="220" w:before="0" w:after="1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в Администрации Ударниковского сельского поселения 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bookmarkStart w:id="4" w:name="P113"/>
      <w:bookmarkEnd w:id="4"/>
      <w:r>
        <w:rPr>
          <w:b/>
          <w:sz w:val="28"/>
          <w:szCs w:val="28"/>
        </w:rPr>
        <w:t>Обращение,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ее на "телефон доверия" по вопросам противодействия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упции в Администрацию Ударниковского сельского посел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дата, время поступления обращения на "телефон доверия", число, месяц, год, час, минуты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наименование организации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ывается Ф.И.О. гражданина, наименование организации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ибо делается запись о том, что гражданин не сообщил Ф.И.О. наименование организации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Место проживания гражданина, юридический адрес организации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адрес, который сообщил гражданин, либо делается запись о том, что гражданин адрес не сообщил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Контактный телефон</w:t>
      </w:r>
      <w:r>
        <w:rPr>
          <w:sz w:val="32"/>
          <w:szCs w:val="32"/>
        </w:rPr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номер телефона, с которого звонил и/или который сообщил гражданин,  либо делается запись о том, что телефон не определился и/или гражданин номер телефона не сообщил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одержание обращения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Обращение принял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должность, фамилия и инициалы, подпись лица, принявшего сообщение)</w:t>
      </w:r>
    </w:p>
    <w:p>
      <w:pPr>
        <w:pStyle w:val="Normal"/>
        <w:jc w:val="center"/>
        <w:rPr>
          <w:rStyle w:val="9pt"/>
          <w:rFonts w:eastAsia="Arial Unicode M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Pta000017"/>
        <w:shd w:fill="FFFFFF" w:val="clear"/>
        <w:spacing w:lineRule="atLeast" w:line="211" w:before="0" w:after="0"/>
        <w:rPr/>
      </w:pPr>
      <w:r>
        <w:rPr>
          <w:rStyle w:val="Pt000019"/>
          <w:color w:val="000000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1"/>
    <w:qFormat/>
    <w:rPr/>
  </w:style>
  <w:style w:type="character" w:styleId="Pta0000006">
    <w:name w:val="pt-a0-000006"/>
    <w:basedOn w:val="1"/>
    <w:qFormat/>
    <w:rPr/>
  </w:style>
  <w:style w:type="character" w:styleId="Pta0000009">
    <w:name w:val="pt-a0-000009"/>
    <w:basedOn w:val="1"/>
    <w:qFormat/>
    <w:rPr/>
  </w:style>
  <w:style w:type="character" w:styleId="Pta0000004">
    <w:name w:val="pt-a0-000004"/>
    <w:basedOn w:val="1"/>
    <w:qFormat/>
    <w:rPr/>
  </w:style>
  <w:style w:type="character" w:styleId="Pt000012">
    <w:name w:val="pt-000012"/>
    <w:basedOn w:val="1"/>
    <w:qFormat/>
    <w:rPr/>
  </w:style>
  <w:style w:type="character" w:styleId="Pta0000016">
    <w:name w:val="pt-a0-000016"/>
    <w:basedOn w:val="1"/>
    <w:qFormat/>
    <w:rPr/>
  </w:style>
  <w:style w:type="character" w:styleId="Pta0000018">
    <w:name w:val="pt-a0-000018"/>
    <w:basedOn w:val="1"/>
    <w:qFormat/>
    <w:rPr/>
  </w:style>
  <w:style w:type="character" w:styleId="Pt000019">
    <w:name w:val="pt-000019"/>
    <w:basedOn w:val="1"/>
    <w:qFormat/>
    <w:rPr/>
  </w:style>
  <w:style w:type="character" w:styleId="Pta0000020">
    <w:name w:val="pt-a0-000020"/>
    <w:basedOn w:val="1"/>
    <w:qFormat/>
    <w:rPr/>
  </w:style>
  <w:style w:type="character" w:styleId="Pta0000021">
    <w:name w:val="pt-a0-000021"/>
    <w:basedOn w:val="1"/>
    <w:qFormat/>
    <w:rPr/>
  </w:style>
  <w:style w:type="character" w:styleId="9pt">
    <w:name w:val="Основной текст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basedOn w:val="Style13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595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7" w:right="0" w:hanging="5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E2B50BABA1C6F1B9C9FF185DF4E73E6678130FE3DE7E97E82897E23BE359A646C0BE0C5ADA32A3824G" TargetMode="External"/><Relationship Id="rId3" Type="http://schemas.openxmlformats.org/officeDocument/2006/relationships/hyperlink" Target="consultantplus://offline/ref=B71749E4E4B27DF2C2FB9FB323AD94C8977D63113D43C216DD4296329F723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7:00Z</dcterms:created>
  <dc:creator>Татьяна</dc:creator>
  <dc:description/>
  <cp:keywords/>
  <dc:language>en-US</dc:language>
  <cp:lastModifiedBy>1</cp:lastModifiedBy>
  <cp:lastPrinted>2020-03-03T16:24:00Z</cp:lastPrinted>
  <dcterms:modified xsi:type="dcterms:W3CDTF">2020-03-04T13:24:00Z</dcterms:modified>
  <cp:revision>3</cp:revision>
  <dc:subject/>
  <dc:title>  РОССИЙСКАЯ ФЕДЕРАЦИЯ</dc:title>
</cp:coreProperties>
</file>