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9</w:t>
        <w:tab/>
        <w:tab/>
        <w:tab/>
        <w:tab/>
        <w:tab/>
        <w:t xml:space="preserve">     № 108/2                      п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autoSpaceDE w:val="false"/>
        <w:spacing w:lineRule="auto" w:line="240" w:before="0" w:after="0"/>
        <w:ind w:right="496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/>
        <w:tab/>
        <w:tab/>
        <w:tab/>
        <w:t xml:space="preserve">            </w:t>
        <w:tab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 Углеродовского городского поселения  от 20.02.2018 № 16/1 «Об утверждении Порядка разработки, реализации и оценки эффективности муниципальных программ  Углеродовского город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 Углеродовского городского поселения  от  19.09.2019 № 107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zh-CN"/>
        </w:rPr>
        <w:t>О внесения изменения Перечня муниципальных программ  Углерод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руководствуясь статьей 30 Устава муниципального образования «Углеродовское городское  поселение», Администрация 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1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 Признать утратившими силу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Перечню согласно приложению № 2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глеродовское городское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2019 год и на плановый период 2020 и 2021 годов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 о. Главы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26.09.2019г № 108/2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родовского 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29"/>
        <w:gridCol w:w="1781"/>
        <w:gridCol w:w="5725"/>
      </w:tblGrid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Углеродовского  город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доступным и комфортным жильем населения Углеродовского 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исполнитель муниципальной      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Администрация Углеродовского  городского посе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Администрация Углеродовского  городского поселения </w:t>
            </w:r>
          </w:p>
        </w:tc>
      </w:tr>
      <w:tr>
        <w:trPr>
          <w:trHeight w:val="957" w:hRule="atLeast"/>
        </w:trPr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казанияе мер государственной поддержки в улучшении жилищных условий  отдельным категориям гражда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      целевые         инструменты муниципальной      программы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       </w:t>
              <w:br/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лучшение жилищных условий граждан в Углеродовском городском поселении</w:t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квидация жилищного фонда, признанного аварийным и подлежащим снос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</w:t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индикаторы и      показатели муниципальной       программы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редоставленных жилых помещений по договорам социального най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реализации муниципальной       программы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На постоянной основе, этапы не выделя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г. – 31 декабря 2030г.</w:t>
            </w:r>
          </w:p>
        </w:tc>
      </w:tr>
      <w:tr>
        <w:trPr/>
        <w:tc>
          <w:tcPr>
            <w:tcW w:w="232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на весь период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 1038,4 тыс. рублей, в том числе по годам: </w:t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тыс. рублей </w:t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4  тыс. рублей</w:t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  тыс. рублей</w:t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62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предусмотрено 1038,4 тыс. рублей, в том числе по годам: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тыс. рублей 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4  тыс. рублей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167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167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167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167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167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3" w:hRule="atLeast"/>
        </w:trPr>
        <w:tc>
          <w:tcPr>
            <w:tcW w:w="23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</w:p>
        </w:tc>
        <w:tc>
          <w:tcPr>
            <w:tcW w:w="572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  реализации муниципальной     программы      </w:t>
            </w:r>
          </w:p>
        </w:tc>
        <w:tc>
          <w:tcPr>
            <w:tcW w:w="750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zh-CN"/>
              </w:rPr>
              <w:t>Объем финансирования муниципальной программы на 2019-2030 годы носит прогнозный характер и подлежи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и благоприятных условий проживания граждан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а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казание мер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ПАСПОРТ</w:t>
      </w:r>
    </w:p>
    <w:tbl>
      <w:tblPr>
        <w:tblW w:w="942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84"/>
        <w:gridCol w:w="2548"/>
        <w:gridCol w:w="4095"/>
      </w:tblGrid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программа 1)</w:t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исполнитель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глеродовского  городского поселения </w:t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глеродовского  городского поселения </w:t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      целевые           инструменты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муниципальных обязательств по обеспечению жильем отдельных категорий гражд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авовых и методологических механизмов по обеспечению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 городском поселении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язательств собственников жилых помещений относительно состояния жилищного фонда и его восстановления в случае физического износа и аварийного разрушения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финансовых ресурсов для обеспечения благоустроенными жилыми помещениями граждан, переселяемых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финансовой поддержки за счет средств обла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отка механизмов предоставления жилых помещений переселяемым гражданам.</w:t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индикаторы и     показатели подпрограммы</w:t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ConsPlusCell1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ая площадь ликвидируем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Количество семей, переселенных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Срок реализации 01.01.2019г. – 31.12.2030 г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84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на весь период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ит 1038,4 тыс.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тыс. рублей 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4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>
          <w:trHeight w:val="215" w:hRule="atLeast"/>
        </w:trPr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предусмотрено 1038,4  тыс. рублей, в том числе по годам: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тыс. рублей 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4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</w:tc>
      </w:tr>
      <w:tr>
        <w:trPr/>
        <w:tc>
          <w:tcPr>
            <w:tcW w:w="27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</w:t>
            </w:r>
          </w:p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результаты       реализации подпрограммы      </w:t>
            </w:r>
          </w:p>
        </w:tc>
        <w:tc>
          <w:tcPr>
            <w:tcW w:w="66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shd w:fill="FFFFFF" w:val="clear"/>
                <w:lang w:eastAsia="zh-CN"/>
              </w:rPr>
              <w:t>Объем финансирования муниципальной программы на 2019-2030 годы носит прогнозный характер и подлежит уточнению в установленном порядке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переселение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55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здел 1. Приоритеты и цел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Углеродовского  городского поселения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еспечение доступным и комфортным жильем населения Углеродовского 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жилищный фонд, признанный непригодным для проживания, аварийным, подлежащим сносу или реконструкции, угрожает жизни и здоровью граждан, ухудшает внешний облик города и понижает его инвестиционную привлекательность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м вопросам территории является наличие жилых помещений, в которых отсутствуют наниматели по договорам социального найма, при этом предоставление данных жилых помещений нуждающимся лицам не представляется возможным из-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го технического состояния данных помещени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ышеперечисленных проблем необходима реализация мероприятий  в рамках настоящей муниципальной программы, включающих в себя комплекс мероприятий, поэтапного переселения граждан из жилищного фонда, признанного непригодным для проживания, аварийным и подлежащим сносу или реконструкции, приведения в состояние, удовлетворяющее требованиям к жилым помещениям, квартир, состояние которых является не удовлетворительным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ффективной реализации муниципальной программы гражданам будут обеспечены  безопасные и благоприятные условия проживания, что  благоприятно влияет на снижение социальной напряженности в Углеродовском городском поселении, улучшение состояния здоровья населения и демографическ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Цель муниципальной программы – у</w:t>
      </w:r>
      <w:r>
        <w:rPr>
          <w:rFonts w:cs="Times New Roman" w:ascii="Times New Roman" w:hAnsi="Times New Roman"/>
          <w:sz w:val="28"/>
          <w:szCs w:val="28"/>
        </w:rPr>
        <w:t>лучшение жилищных условий граждан в Углеродовском городском поселени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Для достижения цели муниципальной  программы необходимо решение следующих задач: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жилищного фонда, признанного аварийным и подлежащим снос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униципальной программы  будет вестись работа по следующим направлениям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правовых и методологических механизмов переселения граждан из многоквартирного жилого фонда, признанного непригодным для проживания, аварийным, подлежащим сносу или реконструкции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язательств собственников жилых помещений относительно состояния жилищного фонда и его восстановления в случае физического износа и аварийного разрушения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финансовой поддержки за счет средств областного бюджета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ханизмов предоставления жилых помещений переселяемым гражданам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мероприятий по ремонту и приведению в соответствие с действующими требованиями жилых помещений муниципальной собственности, в которых отсутствуют нанимател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Целевой показатель муниципальной программы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Количество предоставленных жилых помещений по договорам социального найма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методике расчета показателя (индикатора) муниципальной программы приведены в приложении № 2 к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ab/>
        <w:t>Ожидаемые результаты реализации муниципальной программы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безопасных и благоприятных условий проживания граждан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срок реализации муниципальной программы 2019-2030 годы. Выделение отдельных этапов реализации муниципальной программы не предусматривается.</w:t>
      </w:r>
    </w:p>
    <w:p>
      <w:pPr>
        <w:pStyle w:val="Normal"/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394"/>
        <w:gridCol w:w="709"/>
        <w:gridCol w:w="721"/>
        <w:gridCol w:w="992"/>
        <w:gridCol w:w="992"/>
        <w:gridCol w:w="860"/>
        <w:gridCol w:w="853"/>
        <w:gridCol w:w="851"/>
        <w:gridCol w:w="850"/>
        <w:gridCol w:w="992"/>
        <w:gridCol w:w="851"/>
        <w:gridCol w:w="850"/>
        <w:gridCol w:w="993"/>
        <w:gridCol w:w="992"/>
      </w:tblGrid>
      <w:tr>
        <w:trPr>
          <w:trHeight w:val="3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0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 жильем населения Углеродовского  городского поселения»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редоставленных жилых помещений по договорам социального найма или выкуплено в муниципальную собств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ереселение граждан из аварийного жилищного фонда»</w:t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уемая площадь ликвидируемого </w:t>
            </w:r>
            <w:r>
              <w:rPr>
                <w:rFonts w:cs="Times New Roman" w:ascii="Times New Roman" w:hAnsi="Times New Roman"/>
              </w:rPr>
              <w:t>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личество семей, переселенных из </w:t>
            </w:r>
            <w:r>
              <w:rPr>
                <w:rFonts w:cs="Times New Roman" w:ascii="Times New Roman" w:hAnsi="Times New Roman"/>
              </w:rPr>
              <w:t>многоквартирного аварийного жилищного фонда, признанного непригодным для проживания аварийным и подлежащим сносу или реконструкции в Углеродовском  городском поселен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3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9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редоставленных жилых помещений по договорам социального найм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естра жилых домов признанных непригодными для проживания, аварийными и подлежащими сносу или реконструкции в Углеродовском городском поселени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8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уемая площадь ликвидиру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аварийного жилищного фонда, признанного непригодным для проживания аварийным и подлежащим сносу или реконструкции Углеродовском городском поселе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ланируется ликвидировать аварийный фонд до 2017 года включительно, признанный таковым до 01.01.2012. Площадь аварийного многоквартирного жилищного фонда, подлежащего ликвидации в этот период, рассчитана условно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Количество семей, переселенных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данного показателя определяется из адресного перечня расселяемых помещений указанных в реестре аварийных многоквартирных домов признанных таковыми в установленном порядке в период  до 01.01.2012 года на территории Углеродовского  район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425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425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340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340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425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одпрограмм, основных мероприятий и мероприятий муниципальной программы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972"/>
        <w:gridCol w:w="1420"/>
        <w:gridCol w:w="1007"/>
        <w:gridCol w:w="995"/>
        <w:gridCol w:w="3402"/>
        <w:gridCol w:w="2411"/>
        <w:gridCol w:w="2407"/>
      </w:tblGrid>
      <w:tr>
        <w:trPr>
          <w:trHeight w:val="22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  </w:t>
              <w:br/>
              <w:t>мероприятия,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  </w:t>
              <w:br/>
              <w:t>программы (подпрограммы)</w:t>
            </w:r>
          </w:p>
        </w:tc>
      </w:tr>
      <w:tr>
        <w:trPr>
          <w:trHeight w:val="2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«Переселение граждан из аварийного  жилищного фонда»</w:t>
            </w:r>
          </w:p>
        </w:tc>
      </w:tr>
      <w:tr>
        <w:trPr>
          <w:trHeight w:val="29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 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Углеродовского  городского посел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9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30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й напряженно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1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6"/>
        <w:gridCol w:w="697"/>
        <w:gridCol w:w="834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6.09.2019г № 108/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й Администрации Углеродовского  городского поселения, признанных утратившими силу</w:t>
      </w:r>
    </w:p>
    <w:p>
      <w:pPr>
        <w:pStyle w:val="Normal"/>
        <w:spacing w:lineRule="auto" w:line="240" w:before="0" w:after="0"/>
        <w:ind w:left="-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становление Администрации Углеродовского  городского поселения от 24.10.2013 № 504 «Об утверждении муниципальной программы «Обеспечение доступным и комфортным жильем населения Углеродовского  городского поселения».</w:t>
      </w:r>
    </w:p>
    <w:p>
      <w:pPr>
        <w:pStyle w:val="Normal"/>
        <w:spacing w:lineRule="auto" w:line="240" w:before="0" w:after="0"/>
        <w:ind w:left="-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Администрации Углеродовского  городского поселения от 17.02.2014 № 64 «О внесении изменений в муниципальную программу от 24.10.2013 № 504»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Администрации Углеродовского  городского поселения от 24.04.2014 № 158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Администрации Углеродовского  городского поселения от 11.08.2014 № 320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4.10.2014 № 430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05.11.2014 № 453/1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6.11.2014 № 490/1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30.12.2014 № 544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7.03.2015 № 127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07.05.2015 № 201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1.09.2015 № 509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3.11.2015 № 656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2.01.2016 № 30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8.07.2016 № 523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2.08.2016 № 576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0.10.2016 № 687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30.12.2016 № 942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6.01.2017 № 15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7.02.2017 № 127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0.04.2017 № 234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2.05.2017 № 307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0.09.2017 № 564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8.10.2017 № 605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5.12.2017 № 716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7.10.2017 № 619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8.12.2017 № 725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7.12.2017 № 737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29.12.2017 № 795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16.03.2018 № 135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01.06.2018 № 294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09.07.2018 № 356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Углеродовского  городского поселения от 31.08.2018 № 468 «О внесении изменений в постановление Администрации Углеродовского  городского поселения от 24.10.2013 № 504» </w:t>
      </w:r>
    </w:p>
    <w:p>
      <w:pPr>
        <w:pStyle w:val="Normal"/>
        <w:spacing w:lineRule="auto" w:line="240" w:before="0" w:after="0"/>
        <w:ind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8:00Z</dcterms:created>
  <dc:creator>пользователь</dc:creator>
  <dc:description/>
  <cp:keywords/>
  <dc:language>en-US</dc:language>
  <cp:lastModifiedBy>Пользователь</cp:lastModifiedBy>
  <cp:lastPrinted>2018-12-04T09:47:00Z</cp:lastPrinted>
  <dcterms:modified xsi:type="dcterms:W3CDTF">2020-03-02T12:06:00Z</dcterms:modified>
  <cp:revision>11</cp:revision>
  <dc:subject/>
  <dc:title/>
</cp:coreProperties>
</file>