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0" w:leader="none"/>
          <w:tab w:val="left" w:pos="3075" w:leader="none"/>
          <w:tab w:val="right" w:pos="5222" w:leader="none"/>
        </w:tabs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2460" w:leader="none"/>
          <w:tab w:val="right" w:pos="10488" w:leader="none"/>
        </w:tabs>
        <w:rPr>
          <w:sz w:val="28"/>
        </w:rPr>
      </w:pPr>
      <w:r>
        <w:rPr>
          <w:sz w:val="28"/>
        </w:rPr>
        <w:tab/>
        <w:t xml:space="preserve">                РОСТОВСКАЯ ОБЛАСТЬ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УГЛЕРОДОВСКОГО  ГОРОДСКОГО 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 xml:space="preserve">РЕШЕНИЕ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03.12.2019 г.                               №  101                             п. Углеродовский</w:t>
      </w:r>
    </w:p>
    <w:p>
      <w:pPr>
        <w:pStyle w:val="Normal"/>
        <w:widowControl w:val="false"/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86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Углеродовского городского поселения от 13.11.2017 № 41 «О налоге на имущество физических лиц»</w:t>
      </w:r>
    </w:p>
    <w:p>
      <w:pPr>
        <w:pStyle w:val="Normal"/>
        <w:widowControl w:val="false"/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приведения решения Собрания депутатов Углеродовского городского поселения от 13.11.2017 г. № 41 «О налоге на имущество физических лиц» в соответствии с Налогового кодекса Российской Федерации,  руководствуясь ст. 24 Устава муниципального образования «Углеродовское город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211"/>
        <w:shd w:fill="auto" w:val="clear"/>
        <w:spacing w:lineRule="auto" w:line="240"/>
        <w:ind w:firstLine="709"/>
        <w:rPr/>
      </w:pPr>
      <w:r>
        <w:rPr/>
        <w:t>1. Внести в решение Собрания депутатов  Углеродовского городского поселения от 13.11.2017 года № 41  «О налоге на имущество физических лиц» следующие изменения:</w:t>
      </w:r>
    </w:p>
    <w:p>
      <w:pPr>
        <w:pStyle w:val="211"/>
        <w:shd w:fill="auto" w:val="clear"/>
        <w:spacing w:lineRule="auto" w:line="240"/>
        <w:rPr/>
      </w:pPr>
      <w:r>
        <w:rPr/>
        <w:t xml:space="preserve">         </w:t>
      </w:r>
      <w:r>
        <w:rPr/>
        <w:t>1.1.     Пункт 5 утратил силу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    Пункт 6 считать пунктом 5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    Пункт 7 считать пунктом 6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    Пункт 8 считать  пунктом 7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 вступает в силу по истечению одного месяца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возложить на И.О.Главы Администрации Углеродовского городского поселения  С.Г. Ильяев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едатель Собрания депутатов -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глеродовского городского поселения                                        Н.М. Гондусов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13" w:top="169" w:footer="57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4193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6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2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44:00Z</dcterms:created>
  <dc:creator>Гордиенко</dc:creator>
  <dc:description/>
  <cp:keywords/>
  <dc:language>en-US</dc:language>
  <cp:lastModifiedBy>USER</cp:lastModifiedBy>
  <cp:lastPrinted>2017-11-24T13:39:00Z</cp:lastPrinted>
  <dcterms:modified xsi:type="dcterms:W3CDTF">2019-12-03T08:27:00Z</dcterms:modified>
  <cp:revision>16</cp:revision>
  <dc:subject/>
  <dc:title>ПРОЕКТ</dc:title>
</cp:coreProperties>
</file>