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УГЛЕРОДОВСКОГО  ГОРОД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03.12.2019                                  №  100                        п.Углерод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103" w:hanging="0"/>
        <w:rPr/>
      </w:pPr>
      <w:r>
        <w:rPr>
          <w:sz w:val="28"/>
          <w:szCs w:val="28"/>
        </w:rPr>
        <w:t xml:space="preserve">О внесении изменений в решение Собрания депутатов Углеродовского городского поселения от 25.09.2013г.  </w:t>
      </w:r>
    </w:p>
    <w:p>
      <w:pPr>
        <w:pStyle w:val="Normal"/>
        <w:widowControl w:val="false"/>
        <w:autoSpaceDE w:val="false"/>
        <w:ind w:right="510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 «О земельном налоге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и Федеральным законом от 29.09.2019 № 325-ФЗ «О внесении изменений в части первую и вторую Налогового кодекса Российской Федерации», главой 31 части второй Налогового кодекса Российской Федерации, руководствуясь статьей 24 Устава муниципального образования «Углеродовское городское поселение»,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решение Собрания депутатов Углеродовского городского  поселения от 25.09.2013г № 28  «О земельном налоге» следующие измен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ункт 5 изложить 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Налогоплательщики, имеющие право на налоговые льготы, 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 вступает в силу по истечении одного месяца со дня его официального опубликования  и распространяется на правоотношения, возникшие с 1 января 2020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И.о.Главы Администрации Углеродовского городского поселения  С.Г.Ильяе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лава Углеродовского городского поселения                           Н.М. Гондусов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Q">
    <w:name w:val="Q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7:00Z</dcterms:created>
  <dc:creator>Гордиенко</dc:creator>
  <dc:description/>
  <cp:keywords/>
  <dc:language>en-US</dc:language>
  <cp:lastModifiedBy>USER</cp:lastModifiedBy>
  <cp:lastPrinted>2019-08-08T14:37:00Z</cp:lastPrinted>
  <dcterms:modified xsi:type="dcterms:W3CDTF">2019-12-03T07:37:00Z</dcterms:modified>
  <cp:revision>18</cp:revision>
  <dc:subject/>
  <dc:title>ПРОЕКТ</dc:title>
</cp:coreProperties>
</file>