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КАЯ ОБЛАСТЬ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ИСТРАЦИЯ  </w:t>
      </w:r>
    </w:p>
    <w:p>
      <w:pPr>
        <w:pStyle w:val="Normal"/>
        <w:jc w:val="center"/>
        <w:rPr/>
      </w:pPr>
      <w:r>
        <w:rPr>
          <w:b/>
          <w:iCs/>
          <w:spacing w:val="15"/>
          <w:sz w:val="24"/>
          <w:szCs w:val="24"/>
        </w:rPr>
        <w:t xml:space="preserve"> </w:t>
      </w:r>
      <w:r>
        <w:rPr>
          <w:b/>
          <w:iCs/>
          <w:spacing w:val="15"/>
          <w:sz w:val="24"/>
          <w:szCs w:val="24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7.12.2018 г.</w:t>
        <w:tab/>
        <w:t xml:space="preserve">                                     № 96                                п.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ar-SA"/>
        </w:rPr>
        <w:t xml:space="preserve"> Углеродовского город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  <w:lang w:eastAsia="ar-SA"/>
        </w:rPr>
        <w:t>постановлением Администрации  Углеродовского городского поселения  от 20.02.2018 № 16/1 «Об утверждении Порядка разработки, реализации и оценки эффективности муниципальных программ  Углеродовского городского поселения и Методических рекомендаций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ar-SA"/>
        </w:rPr>
        <w:t>постановлением Администрации  Углеродовского городского поселения  от 19.09.2018 №97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Об утверждении Перечня муниципальных программ  Углеродовского городского поселения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ar-SA"/>
        </w:rPr>
        <w:t>, руководствуясь статьей 30 Устава муниципального образования «Углеродовское городское  поселение», Администрация  Углеродовского городского поселения -</w:t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  <w:shd w:fill="FFFFFF" w:val="clear"/>
        </w:rPr>
        <w:t>муниципальную программу  Углеродовского город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Управление муниципальными финансами</w:t>
      </w:r>
      <w:r>
        <w:rPr>
          <w:sz w:val="28"/>
          <w:szCs w:val="28"/>
        </w:rPr>
        <w:t>» согласно приложению № 1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</w:t>
      </w:r>
      <w:r>
        <w:rPr>
          <w:sz w:val="28"/>
          <w:szCs w:val="28"/>
          <w:lang w:eastAsia="ar-SA"/>
        </w:rPr>
        <w:t>Администрации  Углеродовского городского поселения</w:t>
      </w:r>
      <w:r>
        <w:rPr>
          <w:sz w:val="28"/>
          <w:szCs w:val="28"/>
        </w:rPr>
        <w:t xml:space="preserve"> по Перечню согласно приложению № 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 xml:space="preserve"> Углеродовское городское поселения</w:t>
      </w:r>
      <w:r>
        <w:rPr>
          <w:sz w:val="28"/>
          <w:szCs w:val="28"/>
        </w:rPr>
        <w:t xml:space="preserve"> на 2019 год и на плановый период 2020 и 2021 го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Углеродовского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2.2018г.  №96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овского город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>муниципальной программы  Углеродовского городского поселения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правление муниципальными финансам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Углеродовского город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Углеродовского город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  <w:p>
            <w:pPr>
              <w:pStyle w:val="Normal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«Нормативно-методическое, информацион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  <w:p>
            <w:pPr>
              <w:pStyle w:val="Normal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 xml:space="preserve">Повышение качества управления </w:t>
            </w:r>
            <w:r>
              <w:rPr>
                <w:kern w:val="2"/>
                <w:sz w:val="28"/>
                <w:szCs w:val="28"/>
                <w:lang w:eastAsia="en-US"/>
              </w:rPr>
              <w:t>муниципальными</w:t>
            </w:r>
            <w:r>
              <w:rPr>
                <w:kern w:val="2"/>
                <w:sz w:val="28"/>
                <w:szCs w:val="28"/>
              </w:rPr>
              <w:t xml:space="preserve"> финансам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здание условий для эффективного управления муниципальными финансами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проведения эффективной бюджет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 бюджета поселения за счет привлечения заемных средств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личие бюджетного прогноза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Углерод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на долгосрочный перио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налоговых и неналоговых доходов бюджета поселения к уровню предыдущего года (в сопоставимых  условиях)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 xml:space="preserve"> бюджета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ношение объема муниципального долга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Углерод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 бюджета посел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48510,4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818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06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062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062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062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062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062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062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062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062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062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062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стабильных финансовых условий для повышения уровня и качества жизни населения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Углерод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балансированность бюджета муниципального образования «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>Углеродовское городское  поселение»</w:t>
            </w:r>
            <w:r>
              <w:rPr>
                <w:spacing w:val="-4"/>
                <w:kern w:val="2"/>
                <w:sz w:val="28"/>
                <w:szCs w:val="28"/>
              </w:rPr>
              <w:t xml:space="preserve"> и отсутствие просроченной кредиторской задолженности бюджета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Долгосрочное финансовое планирование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9"/>
        <w:gridCol w:w="666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Долгосрочное финансовое планирование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 Углерод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Создание условий для обеспечения долгосрочной сбалансированности и устойчивости бюджета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Формирование расходных обязательств с учетом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ъем налоговых  и неналоговых доходов консолидированного бюджета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Доля расходов бюджета поселения, формируемых в рамках муниципальных программ 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 xml:space="preserve"> Углеродовского городского поселения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, в общем объеме расходов бюджета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Формирование бюджета поселения в рамках </w:t>
              <w:br/>
              <w:t xml:space="preserve">и с учетом долгосрочного прогноза параметров бюджетной системы 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 xml:space="preserve"> Углеродовского город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Повышение обоснованности, эффективности и прозрачности бюджетных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-методическое, информацион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 Углерод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еспечения бюджетного процесса, своевременной и качественной подготовки проекта решения Собрания депутатов о бюджете поселения, организации исполнения бюджета поселения, формирования бюджетной отчетност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роцессов планирования и исполнения бюджета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сполнения расходных обязательств бюджет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9"/>
                <w:tab w:val="left" w:pos="6348" w:leader="none"/>
              </w:tabs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анализов осуществления внутреннего финансового контроля и внутреннего финансового аудита;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осуществление процессов планирования и исполнения бюджета поселения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 2 –48510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19 году – 3818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0 году – 406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1 году – 406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2 году – 406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3 году – 406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4 году – 406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5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06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6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06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7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06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8 году – 406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9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06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30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06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Собрания депутатов о бюджете поселения и об отчете об исполнении бюджета поселения;</w:t>
            </w:r>
          </w:p>
          <w:p>
            <w:pPr>
              <w:pStyle w:val="Normal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чественная организация исполнения бюджета поселения;</w:t>
            </w:r>
          </w:p>
          <w:p>
            <w:pPr>
              <w:pStyle w:val="Normal"/>
              <w:tabs>
                <w:tab w:val="clear" w:pos="709"/>
                <w:tab w:val="left" w:pos="593" w:leader="none"/>
              </w:tabs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 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риоритеты и цели муниципальной политики  Углеродовского  городского поселения в сфере управления муниципальными финансами</w:t>
      </w:r>
    </w:p>
    <w:p>
      <w:pPr>
        <w:pStyle w:val="Normal"/>
        <w:widowControl/>
        <w:suppressAutoHyphens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ами </w:t>
      </w:r>
      <w:r>
        <w:rPr>
          <w:kern w:val="2"/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</w:rPr>
        <w:t xml:space="preserve"> политики в сфере управл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ми финансами остаются достижение роста экономического развития </w:t>
      </w:r>
      <w:r>
        <w:rPr>
          <w:kern w:val="2"/>
          <w:sz w:val="28"/>
          <w:szCs w:val="28"/>
          <w:lang w:eastAsia="ru-RU"/>
        </w:rPr>
        <w:t xml:space="preserve"> Углеродовское городское поселения</w:t>
      </w:r>
      <w:r>
        <w:rPr>
          <w:kern w:val="2"/>
          <w:sz w:val="28"/>
          <w:szCs w:val="28"/>
        </w:rPr>
        <w:t xml:space="preserve">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Красносулинского района на период до 2030 года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 Углеродовское городское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ми финансами является базовым условием для достижения стратегических целей социально-экономического развития </w:t>
      </w:r>
      <w:r>
        <w:rPr>
          <w:kern w:val="2"/>
          <w:sz w:val="28"/>
          <w:szCs w:val="28"/>
          <w:lang w:eastAsia="ru-RU"/>
        </w:rPr>
        <w:t xml:space="preserve"> Углеродовского город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Исходя из определенных приоритетов развития  Углеродовского городского поселения, сформированы главная цель муниципальной программы «Управление муниципальными финансами» – </w:t>
      </w: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мероприятия подпрограмм, входящих в соста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ой программы, направлены на достижение основных целей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ой программы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поселения собственными доход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государственного финансового контрол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поселения</w:t>
      </w:r>
      <w:r>
        <w:rPr>
          <w:spacing w:val="-4"/>
          <w:kern w:val="2"/>
          <w:sz w:val="28"/>
          <w:szCs w:val="28"/>
        </w:rPr>
        <w:t xml:space="preserve">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kern w:val="2"/>
          <w:sz w:val="28"/>
          <w:szCs w:val="28"/>
          <w:lang w:eastAsia="ru-RU"/>
        </w:rPr>
        <w:t xml:space="preserve"> Углеродовского городского поселения</w:t>
      </w:r>
      <w:r>
        <w:rPr>
          <w:kern w:val="2"/>
          <w:sz w:val="28"/>
          <w:szCs w:val="28"/>
        </w:rPr>
        <w:t xml:space="preserve"> по вопросам налогообложения, в том числе в целях повышения инвестиционной привлекательности </w:t>
      </w:r>
      <w:r>
        <w:rPr>
          <w:kern w:val="2"/>
          <w:sz w:val="28"/>
          <w:szCs w:val="28"/>
          <w:lang w:eastAsia="ru-RU"/>
        </w:rPr>
        <w:t xml:space="preserve"> Углеродовского город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мониторинга уровня собираемости налогов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поселения на основ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программ </w:t>
      </w:r>
      <w:r>
        <w:rPr>
          <w:kern w:val="2"/>
          <w:sz w:val="28"/>
          <w:szCs w:val="28"/>
          <w:lang w:eastAsia="ru-RU"/>
        </w:rPr>
        <w:t xml:space="preserve"> Углеродовского городского поселения</w:t>
      </w:r>
      <w:r>
        <w:rPr>
          <w:kern w:val="2"/>
          <w:sz w:val="28"/>
          <w:szCs w:val="28"/>
        </w:rPr>
        <w:t xml:space="preserve">, проведение оценки бюджетной эффективности реализации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программ </w:t>
      </w:r>
      <w:r>
        <w:rPr>
          <w:kern w:val="2"/>
          <w:sz w:val="28"/>
          <w:szCs w:val="28"/>
          <w:lang w:eastAsia="ru-RU"/>
        </w:rPr>
        <w:t xml:space="preserve"> Углеродовского городского поселения</w:t>
      </w:r>
      <w:r>
        <w:rPr>
          <w:kern w:val="2"/>
          <w:sz w:val="28"/>
          <w:szCs w:val="28"/>
        </w:rPr>
        <w:t xml:space="preserve"> с последующей оптимизацией расходов бюджета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реструктуризации бюджетной сети при условии сохранения качества и объемо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х услуг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закупок товаров, работ, услуг для обеспеч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нужд </w:t>
      </w:r>
      <w:r>
        <w:rPr>
          <w:kern w:val="2"/>
          <w:sz w:val="28"/>
          <w:szCs w:val="28"/>
          <w:lang w:eastAsia="ru-RU"/>
        </w:rPr>
        <w:t xml:space="preserve"> Углеродовского город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  <w:lang w:eastAsia="ru-RU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в сфере управл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минимизация расходов на обслуживани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ого долга </w:t>
      </w:r>
      <w:r>
        <w:rPr>
          <w:kern w:val="2"/>
          <w:sz w:val="28"/>
          <w:szCs w:val="28"/>
          <w:lang w:eastAsia="ru-RU"/>
        </w:rPr>
        <w:t xml:space="preserve"> Углеродовское городское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региональных инициати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развития системы внутреннего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х контрактах, размещенных в единой информационной системе в сфере закуп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п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>оддержании устойчивого исполнения  бюджета   Углеродовское городское поселения</w:t>
      </w:r>
      <w:r>
        <w:rPr>
          <w:kern w:val="2"/>
          <w:sz w:val="28"/>
          <w:szCs w:val="28"/>
        </w:rPr>
        <w:t xml:space="preserve"> безусловным приоритетом остается обеспечение возможности равного доступа граждан, проживающих на территории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 xml:space="preserve">  Углеродовского городского  поселения</w:t>
      </w:r>
      <w:r>
        <w:rPr>
          <w:kern w:val="2"/>
          <w:sz w:val="28"/>
          <w:szCs w:val="28"/>
        </w:rPr>
        <w:t>, к гарантированному объему муниципа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Расходы на реализацию </w:t>
      </w:r>
      <w:r>
        <w:rPr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52"/>
        <w:ind w:left="4248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52"/>
        <w:ind w:left="4248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/>
      </w:pPr>
      <w:r>
        <w:rPr>
          <w:sz w:val="24"/>
          <w:szCs w:val="24"/>
          <w:lang w:eastAsia="ru-RU"/>
        </w:rPr>
        <w:t>к муниципальной программе  Углеродовского город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t>о показателях муниципальной программы, подпрограмм муниципальной программы и их значениях</w:t>
      </w:r>
    </w:p>
    <w:tbl>
      <w:tblPr>
        <w:tblW w:w="157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828"/>
        <w:gridCol w:w="993"/>
        <w:gridCol w:w="850"/>
        <w:gridCol w:w="851"/>
        <w:gridCol w:w="850"/>
        <w:gridCol w:w="708"/>
        <w:gridCol w:w="851"/>
        <w:gridCol w:w="708"/>
        <w:gridCol w:w="852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0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 xml:space="preserve"> Углеродовского город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Углеродовское городско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на долгосрочный период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бюджета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Углеродовского городского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я просроченной кредиторской задолженности в расходах бюджета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Объем налоговых доходов  бюджета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7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8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8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8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8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85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8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8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8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85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85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85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85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851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Доля расходов бюджета поселения, формируемых в рамках муниципальных программ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Углеродовское городское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, в общем объеме расходов бюджета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2</w:t>
            </w:r>
          </w:p>
        </w:tc>
      </w:tr>
      <w:tr>
        <w:trPr/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2. 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 контрактной системе в сфере закупок </w:t>
            </w:r>
            <w:r>
              <w:rPr>
                <w:spacing w:val="-4"/>
                <w:sz w:val="24"/>
                <w:szCs w:val="24"/>
              </w:rPr>
              <w:t>товаров, работ, услуг для обеспечения государственных и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8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оличество проведенных анализов осуществления внутреннего финансового контроля и внутреннего финансового аудит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оказатель 2.4. Осуществление процессов планирования и исполнения бюджета поселения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157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. 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Углеродовского город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оля расходов на обслуживание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Углеродовское городское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/>
      </w:pPr>
      <w:r>
        <w:rPr>
          <w:sz w:val="24"/>
          <w:szCs w:val="24"/>
          <w:lang w:eastAsia="ru-RU"/>
        </w:rPr>
        <w:t>к муниципальной программе  Углеродовского городского поселения «Управление муниципальными финансами»</w:t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62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1"/>
        <w:gridCol w:w="2598"/>
        <w:gridCol w:w="7"/>
        <w:gridCol w:w="11"/>
        <w:gridCol w:w="2191"/>
        <w:gridCol w:w="17"/>
        <w:gridCol w:w="1356"/>
        <w:gridCol w:w="15"/>
        <w:gridCol w:w="1401"/>
        <w:gridCol w:w="8"/>
        <w:gridCol w:w="3316"/>
        <w:gridCol w:w="24"/>
        <w:gridCol w:w="2040"/>
        <w:gridCol w:w="9"/>
        <w:gridCol w:w="1537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Обеспечение долгосрочной сбалансированности и устойчивости бюджета поселения»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Задача 1 подпрограммы 1 «Проведение эффективной налоговой политики и политики в области доходов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росту доходного потенциал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Углеродовского городского посел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2, 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0"/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законодательством 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глеродовского городского поселения</w:t>
            </w:r>
            <w:r>
              <w:rPr>
                <w:kern w:val="2"/>
                <w:sz w:val="24"/>
                <w:szCs w:val="24"/>
              </w:rPr>
              <w:t xml:space="preserve"> о налогах и сборах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Ф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рмирование расходных обязательств с учетом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их оптимизации и повышения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Формирование расходов  бюджета поселения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глеродовского городского  поселения</w:t>
            </w:r>
            <w:r>
              <w:rPr>
                <w:kern w:val="2"/>
                <w:sz w:val="24"/>
                <w:szCs w:val="24"/>
              </w:rPr>
              <w:t xml:space="preserve"> на 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я бюджетного процесса, своевременной и качественной подготовки проекта решения Собрания депутатов о бюджете поселения, организации исполнения бюджета поселения, формирования бюджетной отчетности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Углеродовского город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регулирующей бюджетные правоотнош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1"/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нормативных правовых актов и принятие нормативных правовых актов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глеродовское городское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 Задача 2 подпрограммы 2 «С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овершенствование составления и организации исполн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бюджета поселения»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kern w:val="2"/>
                <w:sz w:val="24"/>
                <w:szCs w:val="24"/>
              </w:rPr>
              <w:t>Администрации  Углеродовское городское поселения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поселения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Углеродовского городского поселения»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фере закупок 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</w:t>
            </w:r>
            <w:r>
              <w:rPr>
                <w:kern w:val="2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нение муниципальным образованием 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Комиссаровское сельское поселение» </w:t>
            </w:r>
            <w:r>
              <w:rPr>
                <w:sz w:val="24"/>
                <w:szCs w:val="24"/>
              </w:rPr>
              <w:t xml:space="preserve">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4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Задача 4 подпрограммы 2 «Д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стижение и поддержание эффективной автоматизации процессов планирования и исполнения бюджета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эффективное использование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Углеродовского город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3 «Обеспечение оптимального уровня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Углеродовского город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соблюдении ограничений, установленных бюджетным законодательством Российской Федерации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1. Задача подпрограммы 3 «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Сохранение объема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Углеродовского городского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Бюджетным кодексом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2"/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ых заимствований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глеродовского городского  поселения</w:t>
            </w:r>
            <w:r>
              <w:rPr>
                <w:kern w:val="2"/>
                <w:sz w:val="24"/>
                <w:szCs w:val="24"/>
              </w:rPr>
              <w:t xml:space="preserve">, управления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ого долга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глеродовского городского посел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ого долга Ростовской области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глеродовского 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, 3.1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 Углеродовское городское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е городское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1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е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1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е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е городское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е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е городское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е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е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1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е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1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е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е городское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е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1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81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610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359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2580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67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700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768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215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1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81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81,0      21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81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81,0      21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1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81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81,0      215,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lang w:eastAsia="en-US"/>
              </w:rPr>
              <w:t>81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81,0      21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81,0      21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81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81,0      215,0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lang w:eastAsia="en-US"/>
              </w:rPr>
              <w:t>81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81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81,0      215,0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lang w:eastAsia="en-US"/>
              </w:rPr>
              <w:t>8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81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81,0      215,0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lang w:eastAsia="en-US"/>
              </w:rPr>
              <w:t>81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81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81,0      215,0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lang w:eastAsia="en-US"/>
              </w:rPr>
              <w:t>8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81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81,0      215,0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lang w:eastAsia="en-US"/>
              </w:rPr>
              <w:t>81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81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81,0      215,0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lang w:eastAsia="en-US"/>
              </w:rPr>
              <w:t>814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89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2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5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е городское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е городское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е городское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е городское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е городское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е городское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е городское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е городское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е городское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е городское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е городское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е городское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1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1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8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1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8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62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е городское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е городское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ind w:firstLine="5670"/>
        <w:jc w:val="right"/>
        <w:rPr>
          <w:rFonts w:eastAsia="Calibri"/>
          <w:sz w:val="28"/>
          <w:szCs w:val="28"/>
          <w:lang w:eastAsia="ar-SA"/>
        </w:rPr>
      </w:pPr>
      <w:bookmarkStart w:id="3" w:name="_PictureBullets"/>
      <w:bookmarkEnd w:id="3"/>
      <w:r>
        <w:rPr>
          <w:rFonts w:eastAsia="Calibri"/>
          <w:sz w:val="28"/>
          <w:szCs w:val="28"/>
          <w:lang w:eastAsia="ar-SA"/>
        </w:rPr>
        <w:t>Приложение № 2</w:t>
      </w:r>
    </w:p>
    <w:p>
      <w:pPr>
        <w:pStyle w:val="Normal"/>
        <w:widowControl/>
        <w:tabs>
          <w:tab w:val="clear" w:pos="709"/>
          <w:tab w:val="left" w:pos="6379" w:leader="none"/>
        </w:tabs>
        <w:ind w:firstLine="567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widowControl/>
        <w:tabs>
          <w:tab w:val="clear" w:pos="709"/>
          <w:tab w:val="left" w:pos="6379" w:leader="none"/>
        </w:tabs>
        <w:ind w:firstLine="567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widowControl/>
        <w:tabs>
          <w:tab w:val="clear" w:pos="709"/>
          <w:tab w:val="left" w:pos="6379" w:leader="none"/>
        </w:tabs>
        <w:ind w:firstLine="567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глеродовского городского</w:t>
      </w:r>
    </w:p>
    <w:p>
      <w:pPr>
        <w:pStyle w:val="Normal"/>
        <w:widowControl/>
        <w:tabs>
          <w:tab w:val="clear" w:pos="709"/>
          <w:tab w:val="left" w:pos="6379" w:leader="none"/>
        </w:tabs>
        <w:ind w:firstLine="5670"/>
        <w:jc w:val="right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поселения </w:t>
      </w:r>
    </w:p>
    <w:p>
      <w:pPr>
        <w:pStyle w:val="Normal"/>
        <w:widowControl/>
        <w:tabs>
          <w:tab w:val="clear" w:pos="709"/>
          <w:tab w:val="left" w:pos="6379" w:leader="none"/>
        </w:tabs>
        <w:ind w:left="5670" w:hanging="0"/>
        <w:jc w:val="right"/>
        <w:rPr/>
      </w:pPr>
      <w:r>
        <w:rPr>
          <w:rFonts w:eastAsia="Calibri"/>
          <w:sz w:val="28"/>
          <w:szCs w:val="28"/>
          <w:lang w:eastAsia="ar-SA"/>
        </w:rPr>
        <w:t xml:space="preserve">от 07.12.2018 № 96  </w:t>
      </w:r>
    </w:p>
    <w:p>
      <w:pPr>
        <w:pStyle w:val="Normal"/>
        <w:shd w:fill="FFFFFF" w:val="clear"/>
        <w:suppressAutoHyphens w:val="false"/>
        <w:autoSpaceDE w:val="false"/>
        <w:ind w:left="6237" w:hanging="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62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ЕРЕЧЕНЬ </w:t>
        <w:br/>
        <w:t>постановлений Администрации Углеродовского городского поселения,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/>
          <w:sz w:val="28"/>
          <w:szCs w:val="28"/>
          <w:lang w:eastAsia="ar-SA"/>
        </w:rPr>
        <w:t>признанных утративших силу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 xml:space="preserve">1.Постановление Администрации Углеродовского  городского поселения от 24.10.2013 № 85  ««Об утверждении муниципальной программы Углеродовского  городского поселения «Управление муниципальными финансами»». 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2.Постановление Администрации Углеродовского  городского поселения от 03.03.2014 № 22/3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3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26.05.2014 № 56 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4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24.10.2014 № 108 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5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25.11.2014 № 127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6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30.12.2014 № 144/1 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7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31.12.2014 № 162 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>8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06.08.2015 № 80 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9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19.08.2015 № 86 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ar-SA"/>
        </w:rPr>
        <w:t>10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28.10.2015 № 127 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ar-SA"/>
        </w:rPr>
        <w:t>11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30.10.2015 № 132/1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2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30.11.2015 № 148 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ar-SA"/>
        </w:rPr>
        <w:t>13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14.12.2015 № 158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ar-SA"/>
        </w:rPr>
        <w:t>14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28.12.2015 № 172 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ar-SA"/>
        </w:rPr>
        <w:t>15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23.05.2016 № 89 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ar-SA"/>
        </w:rPr>
        <w:t>16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28.07.2016 № 115/1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ar-SA"/>
        </w:rPr>
        <w:t>17.Постановление Администрации Углеродовского  городского поселения от 08.08.2016 № 116/1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ar-SA"/>
        </w:rPr>
        <w:t>18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30.11.2016 № 144/2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ar-SA"/>
        </w:rPr>
        <w:t>19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23.12.2016 № 150/6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ar-SA"/>
        </w:rPr>
        <w:t>20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17.01.2017 № 4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ar-SA"/>
        </w:rPr>
        <w:t>21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11.07.2017 № 92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ar-SA"/>
        </w:rPr>
        <w:t>22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01.08.2017 № 103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ar-SA"/>
        </w:rPr>
        <w:t>23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02.10.2017 № 118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ar-SA"/>
        </w:rPr>
        <w:t>24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тановление Администрации Углеродовского  городского поселения от 29.12.2017 № 143 «О внесении изменений в приложение №1 к постановлению Администрации Углеродовского  городского поселения от 24.10.2013 № 85».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8:00Z</dcterms:created>
  <dc:creator>Гавриленко Ю.А.</dc:creator>
  <dc:description/>
  <cp:keywords/>
  <dc:language>en-US</dc:language>
  <cp:lastModifiedBy>Пользователь</cp:lastModifiedBy>
  <cp:lastPrinted>2018-12-04T14:14:00Z</cp:lastPrinted>
  <dcterms:modified xsi:type="dcterms:W3CDTF">2019-07-25T07:12:00Z</dcterms:modified>
  <cp:revision>7</cp:revision>
  <dc:subject/>
  <dc:title/>
</cp:coreProperties>
</file>