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7.12.2018 г.                                              №  95     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е хозяйство»</w:t>
      </w:r>
    </w:p>
    <w:p>
      <w:pPr>
        <w:pStyle w:val="TextBody"/>
        <w:rPr>
          <w:rFonts w:eastAsia="Calibri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Углеродовского  городского поселения от 20.02.2018 № 16/1 «Об утверждении Порядка разработки, реализации и оценки эффективности  муниципальных программ  Углеродовского городского поселения и Методических рекомендаций» и</w:t>
      </w:r>
      <w:r>
        <w:rPr>
          <w:sz w:val="28"/>
          <w:szCs w:val="28"/>
          <w:lang w:eastAsia="ar-SA"/>
        </w:rPr>
        <w:t xml:space="preserve"> от 28.09.2018 № 57 «Об   утверждении Перечня муниципальных программ Углеродовского городского поселения</w:t>
      </w:r>
      <w:r>
        <w:rPr>
          <w:sz w:val="28"/>
          <w:szCs w:val="28"/>
        </w:rPr>
        <w:t>, руководствуясь  ст. 30 Устава муниципального образования «Углеродовского городское поселение», Администрация Углеродовского городского поселения,</w:t>
      </w:r>
    </w:p>
    <w:p>
      <w:pPr>
        <w:pStyle w:val="Style24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rFonts w:eastAsia="Arial"/>
          <w:sz w:val="28"/>
          <w:szCs w:val="28"/>
        </w:rPr>
        <w:t>Утвердить муниципальную программу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2. Признать утратившими силу с 1 января 2019 г. постановления Администрации Углеродовского городского поселения по Перечню согласно приложению № 2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Углеродовского городского поселения Красносулинского района 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г. № 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4"/>
          <w:szCs w:val="24"/>
        </w:rPr>
        <w:t>МУНИЦИПАЛЬ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 Углеродовского город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Углеродовского городского поселения «Благоустройство территории Углеродовского городского поселения» (далее – муниципальная 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держания уличного освещения  Углеродовского городского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и Углеродовского город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муниципальной программы 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7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96"/>
              <w:gridCol w:w="7101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енное благоустройство населенных пунктов на территории  Углеродовского городского  посел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уличного освещения;</w:t>
            </w:r>
          </w:p>
          <w:p>
            <w:pPr>
              <w:pStyle w:val="Normal"/>
              <w:suppressAutoHyphens w:val="false"/>
              <w:jc w:val="both"/>
              <w:textAlignment w:val="top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еспечение безопасности проживания жителей сельского поселения; 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жителей</w:t>
            </w:r>
            <w:r>
              <w:rPr>
                <w:color w:val="000000"/>
                <w:sz w:val="28"/>
                <w:szCs w:val="28"/>
              </w:rPr>
              <w:t xml:space="preserve">, обеспеченных </w:t>
            </w:r>
            <w:r>
              <w:rPr>
                <w:sz w:val="28"/>
                <w:szCs w:val="28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составляет- 3372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80,6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281,1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281,1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281,1 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од - 281,1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 - 281,1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- 281,1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- 281,1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- 281,1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8 год - 281,1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од - 281,1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- 281,1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территории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освещенных улиц населенных пунктов;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вида территории Углеродовского город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Углеродовского  городского поселения уровнем жилищно-коммунального обслужи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Содержания уличного освещения Углеродовского город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Содержания уличного освещения Углеродовского город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глеродовского  городского посе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глерод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</w:rPr>
              <w:t>увеличение количества улиц, обеспеченных услугой уличного освещ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овременной системы управления сетями уличного освещ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современных методов управления услуг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1 не выделяю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составляет – 3361,6</w:t>
            </w:r>
            <w:r>
              <w:rPr/>
              <w:t xml:space="preserve"> тыс. рублей, в том числе по годам (тыс. рублей):</w:t>
            </w:r>
          </w:p>
          <w:tbl>
            <w:tblPr>
              <w:tblW w:w="6565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07"/>
              <w:gridCol w:w="1559"/>
              <w:gridCol w:w="3799"/>
            </w:tblGrid>
            <w:tr>
              <w:trPr/>
              <w:tc>
                <w:tcPr>
                  <w:tcW w:w="12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бюджета поселения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,5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,5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,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охвата населения услугой уличного освещения;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затрат на оказание ус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Благоустройство территории Углеродовского городского поселения» 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дпрограмма 2 «Благоустройство территории Углеродовского городского поселения»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Углеродовского городского поселения уровнем благоустройства территории посел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сти проживания жителей городского  поселения;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личного освещ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я экологической обстановки на территории 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 развитие организации прочих мероприятий по благоустройству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уровня озеленения территории поселения;   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жителей, охваченных услугами по вывозу мусора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убранных от сорной и карантинной растительности территорий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 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2 составляет- 11,1</w:t>
            </w:r>
            <w:r>
              <w:rPr/>
              <w:t xml:space="preserve"> тыс. рублей, в том числе по годам:</w:t>
            </w:r>
          </w:p>
          <w:tbl>
            <w:tblPr>
              <w:tblW w:w="6565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344"/>
              <w:gridCol w:w="1808"/>
              <w:gridCol w:w="3413"/>
            </w:tblGrid>
            <w:tr>
              <w:trPr/>
              <w:tc>
                <w:tcPr>
                  <w:tcW w:w="13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бюджета поселения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повышение уровня благоустройства и санитарного содержания населенных пунктов Углеродовского 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уровня озеленения территории поселения.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муниципальной программы Углеродовского городского поселения «Благоустройство территории 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8"/>
          <w:szCs w:val="28"/>
        </w:rPr>
        <w:t>Углеродовского городского поселе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ществует проблема недостаточного наружного освещения улиц Углеродовского городского поселения. В настоящее время проблема освещения решается путем установки светильников на более современные, увеличивая их количество, что способствуете повышению энергоэффе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благоустройства застроенные территории. Необходимо вести дальнейшую работу по обустройству дворовые пространства детскими и спортивными площадками, цвет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одержания мест захоронения для ТБО . Отсутствие площадок для временного размещения мусора приводит к несанкционированным свалкам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я насосных станций оборудования ВКХ составляет  от  15 до 50 лет. Степень износа магистральных и разводящих водопроводных сетей составляет 90 %, а на отдельных участках – 95 %. Износ строительной части сооружений водопроводного хозяйства - 90 %, оборудования – 50 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ерритория поселения не газифицирована. Для решения социально-экономических задач в этом направлении Администрацией поселения ведется работа для развития инфраструк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доброкачественной воде, обусловленный недостаточной мощностью водопров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нализационных сооружений и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6"/>
          <w:szCs w:val="26"/>
        </w:rPr>
        <w:t>к муниципальной  программе 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жилищно-коммунальное хозяйство» подпрограмм муниципальной программы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604"/>
        <w:gridCol w:w="1173"/>
        <w:gridCol w:w="992"/>
        <w:gridCol w:w="674"/>
        <w:gridCol w:w="37"/>
        <w:gridCol w:w="850"/>
        <w:gridCol w:w="709"/>
        <w:gridCol w:w="709"/>
        <w:gridCol w:w="709"/>
        <w:gridCol w:w="708"/>
        <w:gridCol w:w="709"/>
        <w:gridCol w:w="709"/>
        <w:gridCol w:w="854"/>
        <w:gridCol w:w="17"/>
        <w:gridCol w:w="33"/>
        <w:gridCol w:w="888"/>
        <w:gridCol w:w="17"/>
        <w:gridCol w:w="852"/>
        <w:gridCol w:w="69"/>
        <w:gridCol w:w="701"/>
      </w:tblGrid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1" w:hRule="atLeast"/>
        </w:trPr>
        <w:tc>
          <w:tcPr>
            <w:tcW w:w="1565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Благоустройство территории и 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</w:t>
            </w:r>
          </w:p>
          <w:p>
            <w:pPr>
              <w:pStyle w:val="Normal"/>
              <w:jc w:val="both"/>
              <w:rPr/>
            </w:pPr>
            <w:r>
              <w:rPr/>
              <w:t>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92" w:hRule="atLeast"/>
        </w:trPr>
        <w:tc>
          <w:tcPr>
            <w:tcW w:w="130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Содержания уличного освещения Углеродовского городского поселения»</w:t>
            </w:r>
          </w:p>
        </w:tc>
        <w:tc>
          <w:tcPr>
            <w:tcW w:w="25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5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Благоустройство территории Углеродовского  городского поселени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ля жителей, охваченных услугами по вывозу мус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 2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 2.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убранных от сорной и карантинной растительности территор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639" w:firstLine="28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, основных мероприятий  ведомственных целевых программ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202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  участник, 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0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04"/>
        <w:gridCol w:w="265"/>
        <w:gridCol w:w="1843"/>
        <w:gridCol w:w="1267"/>
        <w:gridCol w:w="1287"/>
        <w:gridCol w:w="2140"/>
        <w:gridCol w:w="2110"/>
        <w:gridCol w:w="202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Содержание уличного освещения  Углеродовского городского поселения»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и ремонт уличного освещ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Углерод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19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30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уличного освещения населения Углеродовского городского посе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показатели 1.1;</w:t>
            </w:r>
          </w:p>
        </w:tc>
      </w:tr>
      <w:tr>
        <w:trPr>
          <w:trHeight w:val="380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Благоустройство территории Углеродовского город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  <w:r>
              <w:rPr>
                <w:sz w:val="22"/>
                <w:szCs w:val="22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Углерод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19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30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Углерод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19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30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1, 2.1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Углерод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19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30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Углерод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19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30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1, 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8"/>
          <w:szCs w:val="28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851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202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21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21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03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30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30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highlight w:val="yellow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28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highlight w:val="yellow"/>
              </w:rPr>
              <w:t>Подпрограмма 2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ложение № 6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right"/>
        <w:rPr/>
      </w:pPr>
      <w:r>
        <w:rPr>
          <w:rFonts w:eastAsia="Calibri"/>
          <w:sz w:val="24"/>
          <w:szCs w:val="24"/>
          <w:lang w:eastAsia="ar-SA"/>
        </w:rPr>
        <w:t>Углеродовского городского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right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поселения </w:t>
      </w:r>
    </w:p>
    <w:p>
      <w:pPr>
        <w:pStyle w:val="Normal"/>
        <w:tabs>
          <w:tab w:val="clear" w:pos="709"/>
          <w:tab w:val="left" w:pos="6379" w:leader="none"/>
        </w:tabs>
        <w:ind w:left="5670" w:hanging="0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 07.12.2018 № 95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4"/>
          <w:szCs w:val="24"/>
          <w:lang w:eastAsia="ar-SA"/>
        </w:rPr>
        <w:t xml:space="preserve">ПЕРЕЧЕНЬ </w:t>
        <w:br/>
        <w:t>постановлений Администрации Углеродовского городского поселения,</w:t>
      </w:r>
    </w:p>
    <w:p>
      <w:pPr>
        <w:pStyle w:val="Normal"/>
        <w:ind w:firstLine="709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признанных утратившими силу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 xml:space="preserve">1.Постановление Администрации Углеродовского городского поселения от 24.10.2013 № 84  ««Об утверждении муниципальной программы Углеродовского городского поселения «Благоустройство территории и жилищно-коммунальное хозяйство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2.Постановление Администрации Углеродовского городского поселения от 28.02.2014 № 22/1 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3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26.05.2014 № 53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4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08.08.2014 № 81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5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29.09.2014 № 101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6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24.10.2014 № 112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7.</w:t>
      </w:r>
      <w:r>
        <w:rPr/>
        <w:t xml:space="preserve"> 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25.11.2014 № 133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8.</w:t>
      </w:r>
      <w:r>
        <w:rPr/>
        <w:t xml:space="preserve"> 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30.12.2014 № 150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Calibri"/>
          <w:sz w:val="24"/>
          <w:szCs w:val="24"/>
          <w:lang w:eastAsia="ar-SA"/>
        </w:rPr>
        <w:t>9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31.12.2014 № 160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</w:t>
      </w:r>
      <w:r>
        <w:rPr>
          <w:rFonts w:eastAsia="Calibri"/>
          <w:sz w:val="24"/>
          <w:szCs w:val="24"/>
          <w:lang w:eastAsia="ar-SA"/>
        </w:rPr>
        <w:t>10.</w:t>
      </w:r>
      <w:r>
        <w:rPr/>
        <w:t xml:space="preserve"> 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30.04.2015 № 33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11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07.05.2015 № 36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12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29.06.2015 № 52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13.</w:t>
      </w:r>
      <w:r>
        <w:rPr/>
        <w:t xml:space="preserve"> 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20.07.2015 № 60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14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06.08.2015 № 75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15.</w:t>
      </w:r>
      <w:r>
        <w:rPr/>
        <w:t xml:space="preserve"> 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07.08.2015 № 84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16.</w:t>
      </w:r>
      <w:r>
        <w:rPr/>
        <w:t xml:space="preserve"> 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19.08.2015 № 92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17.</w:t>
      </w:r>
      <w:r>
        <w:rPr/>
        <w:t xml:space="preserve"> 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31.08.2015 № 94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18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30.09.2015 № 110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19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28.10.2015 № 123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20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30.10.2015 № 132/3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21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30.11.2015 № 154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22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14.12.2015 № 162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23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28.12.2015 № 174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24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29.12.2015 № 185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25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10.02.2016 № 17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26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29.02.2016 № 24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27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11.04.2016 № 69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28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23.05.2016 № 91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29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28.07.2016 № 115/3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30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08.08.2016 № 116/3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31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03.10.2016 № 123/2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32.</w:t>
      </w:r>
      <w:r>
        <w:rPr/>
        <w:t xml:space="preserve">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23.12.2016 №150/3 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33.</w:t>
      </w:r>
      <w:r>
        <w:rPr/>
        <w:t xml:space="preserve"> 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17.01.2017 № 7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34.</w:t>
      </w:r>
      <w:r>
        <w:rPr/>
        <w:t xml:space="preserve"> 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21.04.2017 № 60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ar-SA"/>
        </w:rPr>
        <w:t>35.</w:t>
      </w:r>
      <w:r>
        <w:rPr/>
        <w:t xml:space="preserve">  </w:t>
      </w:r>
      <w:r>
        <w:rPr>
          <w:rFonts w:eastAsia="Calibri"/>
          <w:sz w:val="24"/>
          <w:szCs w:val="24"/>
          <w:lang w:eastAsia="ar-SA"/>
        </w:rPr>
        <w:t>Постановление Администрации Углеродовского городского поселения от 11.07.2017 № 95 «О внесении изменений в приложение №1 к постановлению Администрации Углеродовского городского поселения от 24.10.2013 № 84».</w:t>
      </w:r>
    </w:p>
    <w:p>
      <w:pPr>
        <w:pStyle w:val="Normal"/>
        <w:ind w:firstLine="70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3:55:00Z</dcterms:created>
  <dc:creator>Ostashkova-103</dc:creator>
  <dc:description/>
  <cp:keywords/>
  <dc:language>en-US</dc:language>
  <cp:lastModifiedBy>Пользователь</cp:lastModifiedBy>
  <cp:lastPrinted>2019-01-11T18:10:00Z</cp:lastPrinted>
  <dcterms:modified xsi:type="dcterms:W3CDTF">2019-07-19T13:07:00Z</dcterms:modified>
  <cp:revision>13</cp:revision>
  <dc:subject/>
  <dc:title>ПРАВИТЕЛЬСТВО РОСТОВСКОЙ ОБЛАСТИ</dc:title>
</cp:coreProperties>
</file>