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  <w:t xml:space="preserve">Красносул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07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1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2018г                                          № 93                               п.Углеродовск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/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/>
      </w:pPr>
      <w:r>
        <w:rPr>
          <w:sz w:val="24"/>
          <w:szCs w:val="24"/>
        </w:rPr>
        <w:t xml:space="preserve">программы Углеродовского город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Защита населения  и территории от чрезвычайных ситуаций, обеспечение пожарной</w:t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before="12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Углеродовского городского  поселения    от 20.02.2018 г  № 16/1  «Об утверждении Порядка разработки, реализации и оценки эффективности муниципальных программ   Углеродовского городского поселения и Методических рекомендации» и от 28.09.2018г № 57 «Об утверждении Перечня муниципальных программ  Углеродовского городского поселения, руководствуясь ст. 30 Устава муниципального образования «Углеродовское городское поселение», Администрация Углеродовского  городского поселения,-</w:t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. </w:t>
      </w:r>
      <w:r>
        <w:rPr>
          <w:sz w:val="24"/>
          <w:szCs w:val="24"/>
        </w:rPr>
        <w:t>Утвердить муниципальную программу  Углеродовского городского поселения  « Защита населения и территории от чрезвычайных ситуаций, обеспечение пожарной безопасности  и безопасности людей на водных объектах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с 1января 2019 г постановление Администрации Углеродовского  городского поселения по Перечню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, но не ранее 1января 2019г , и распространяется на правоотношения, возникающие начиная с составления проекта бюджета Углеродовского  городского поселения Красносулинского района на 2019 год и на плановый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 поселения</w:t>
      </w:r>
      <w:r>
        <w:rPr>
          <w:sz w:val="28"/>
        </w:rPr>
        <w:t xml:space="preserve">                                       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07.12.2018г №9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Углерод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глеродовского 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 городского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жарная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количество обученных специалистов Обеспечение безопасности на водных объектах город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населения оповещаемого муниципальной системой оповещ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реализации программы с 1 января 2019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декабря 2030годы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1483,8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 –  120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од –    123,9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 –   123,9 тыс. руб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 –   123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  123,9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–   123,9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 –   123,9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123,9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 123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23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23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23,9 тыс.руб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ить процесс обучения и повышения уровня подготовки специалистов Горненского город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, пожаров и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Углеродовского  город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современных средств спасения людей при пожар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37,2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9 год – 3,1 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 – 3,1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од – 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од –  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 год –  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год –  3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 –  3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 –  3,1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 –  3,1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 –  3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 –  3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 год –  3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Защита от чрезвычайных ситуаций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85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глеродовского  город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рисков возникновения и масштабов  чрезвычайных ситуаций природного и техногенного характера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4"/>
                <w:szCs w:val="24"/>
              </w:rPr>
              <w:t xml:space="preserve"> Углеродовского  городского</w:t>
            </w:r>
            <w:r>
              <w:rPr>
                <w:rFonts w:eastAsia="Calibri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4 – 2020 годы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4"/>
                <w:szCs w:val="24"/>
              </w:rPr>
              <w:t xml:space="preserve"> –1186,1 тыс.руб., в том числе по годам (тыс.рублей):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9 год – 105,1 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 – 108,1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од – 108,1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од –  108,1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 –  108,1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год –  108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 –  108,1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 –  108,1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 –  108,1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 –  108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 –  108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 год –  108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поселени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ить </w:t>
            </w:r>
            <w:r>
              <w:rPr>
                <w:sz w:val="24"/>
                <w:szCs w:val="24"/>
              </w:rPr>
              <w:t>межбюджетные трансферты на осуществление  полномочий по созданию, содержанию и организации деятельности аварийно-спасательного формирования на территории Красносул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</w:t>
      </w:r>
      <w:r>
        <w:rPr>
          <w:b/>
          <w:bCs/>
          <w:sz w:val="24"/>
          <w:szCs w:val="24"/>
        </w:rPr>
        <w:t>Обеспечение безопасности на водных объектах</w:t>
      </w:r>
      <w:r>
        <w:rPr>
          <w:b/>
          <w:sz w:val="24"/>
          <w:szCs w:val="24"/>
        </w:rPr>
        <w:t xml:space="preserve">» </w:t>
        <w:br/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безопасности на </w:t>
            </w:r>
            <w:r>
              <w:rPr>
                <w:bCs/>
                <w:sz w:val="24"/>
                <w:szCs w:val="24"/>
              </w:rPr>
              <w:t>водных объектах</w:t>
            </w:r>
            <w:r>
              <w:rPr>
                <w:sz w:val="24"/>
                <w:szCs w:val="24"/>
              </w:rPr>
              <w:t>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 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 Углеродовского  городского</w:t>
            </w:r>
            <w:r>
              <w:rPr>
                <w:rFonts w:eastAsia="Calibri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4"/>
                <w:szCs w:val="24"/>
              </w:rPr>
              <w:t>Углеродовского  городского</w:t>
            </w:r>
            <w:r>
              <w:rPr>
                <w:bCs/>
                <w:sz w:val="24"/>
                <w:szCs w:val="24"/>
              </w:rPr>
              <w:t xml:space="preserve"> _ поселения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Углеродовского 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152,4 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12,7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- 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-  12,7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-  1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12,7 тыс.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sz w:val="24"/>
          <w:szCs w:val="24"/>
        </w:rPr>
        <w:t>в сфере защиты населения и территории от чрезвычайных ситуаций и обеспечение безопасности людей на водных объект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оритеты и цели муниципальной политики в сфере защиты населения и территории от чрезвычайных ситуаций на период до 2020 года определены с учетом целей и задач, поставленных в следующих стратегических документах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Федеральном законе от 21.12.1994г № 68 –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казе Президента Российской Федерации от 07.05.2012г № 597 « О мероприятиях по реализации государственной социальной политик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Стратегии социально- экономического развития Ростовской области на период до 2020 года, утвержденной постановлением Законодательного Собрания Ростовской области от 30.10.2007г № 206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Углеродовского городского поселения активно участвует в реализации стратегических  направлений государственной и региональной политики в сфере защиты населения и территорий от чрезвычайных ситуаций и обеспечения безопасност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риоритетным направлениям политики Углеродовского  городского поселения в сфере защиты населения и территории от чрезвычайных ситуаций и обеспечения безопасности людей на водных объектах, будет осуществляться путем решения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4"/>
          <w:szCs w:val="24"/>
        </w:rPr>
        <w:t>происшествий на водных объектах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 обеспечение и поддержание высокой готовности сил и средств Администрации </w:t>
      </w:r>
      <w:r>
        <w:rPr>
          <w:sz w:val="24"/>
          <w:szCs w:val="24"/>
        </w:rPr>
        <w:t>Углеродовского  городского</w:t>
      </w:r>
      <w:r>
        <w:rPr>
          <w:bCs/>
          <w:sz w:val="24"/>
          <w:szCs w:val="24"/>
        </w:rPr>
        <w:t xml:space="preserve"> _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пасения жизни и сохранение здоровья людей – приоритетные действия при возникновении угроз различн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развития системы информирования и оповещения населения об угрозах различ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ный подход к решению задач с позиции достижения целевых показателей позволяет оценить социально- экономические последствия реализации мер и эффективность расходования финансов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ая программа конкретизирует положения и направления муниципальной политики в сфере защиты населения и территорий от чрезвычайных ситуаций с учетом специфики условий Углерод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мероприятия подпрограмм муниципальной программы отражает актуальные и перспективные направления муниципальной политики в сфере защиты населения и территорий от чрезвычайных ситуаций по реализации указанных приоритетов и достижения установленных целей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показателях 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подпрограмм, основных мероприятий ведомственных целевых программ муниципальной программы приведен в Приложении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Углеродовского городского      поселения «Защита населения и территории от чрезвычайных ситуаций, обеспечение  пожарной безопасности и безопасности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autoSpaceDE w:val="false"/>
        <w:jc w:val="center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widowControl w:val="false"/>
        <w:suppressLineNumbers/>
        <w:autoSpaceDE w:val="false"/>
        <w:jc w:val="center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7"/>
        <w:gridCol w:w="1108"/>
        <w:gridCol w:w="978"/>
        <w:gridCol w:w="696"/>
        <w:gridCol w:w="696"/>
        <w:gridCol w:w="696"/>
        <w:gridCol w:w="756"/>
        <w:gridCol w:w="696"/>
        <w:gridCol w:w="756"/>
        <w:gridCol w:w="696"/>
        <w:gridCol w:w="756"/>
        <w:gridCol w:w="756"/>
        <w:gridCol w:w="756"/>
        <w:gridCol w:w="756"/>
        <w:gridCol w:w="756"/>
        <w:gridCol w:w="756"/>
        <w:gridCol w:w="854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1. Муниципальная программа Углеродовского городского поселения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от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на водных объ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 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глеродовского город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дпрограмма 2 «Защита населения от чрезвычайных ситуац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1. Доля населения Углеродовского городского поселения, эффективно предупрежденных о последствиях</w:t>
            </w:r>
            <w:r>
              <w:rPr>
                <w:bCs/>
                <w:sz w:val="22"/>
                <w:szCs w:val="22"/>
              </w:rPr>
              <w:t xml:space="preserve"> происшествий на водных объе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дпрограмма 3 «Обеспечение безопасности на вод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екций и бесед, проведенных в общеобразовательных и других учебных заведениях Углеродов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емые 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И – средство массовой информации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</w:rPr>
            </w:pPr>
            <w:r>
              <w:rPr/>
              <w:t>к муниципальной программе Углеродовского город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1.1 Поддержание в готовности и модернизация муниципальной системы оповещения населения о возникновении ЧС с помощью С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Углеродовского  городского поселения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января 2019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увеличение масштаба последствий и количества пострадавших при возникновении крупных чрезвычайных ситуаций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1.2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Углеродовского  городского поселения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января 2019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 декабря 2030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Углеродовского  городского поселения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января 2019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 декабря      2030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нижение уровня защиты населения и территории Углеродовского  городского поселения от чрезвычайных ситуаци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ЯЗ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 xml:space="preserve">Основное мероприятие 3.1. Предупреждение </w:t>
            </w:r>
            <w:r>
              <w:rPr/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Углеродовского  городского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января 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/>
              <w:t>31 декабря 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Углеродовского  город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снижение уровня защиты населения и территории Углеродовского городского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программа 1. «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hd w:fill="00FFFF" w:val="clear"/>
              </w:rPr>
            </w:pPr>
            <w:r>
              <w:rPr/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Повышение уровня пожарной безопасности населения и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Углеродовского 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января 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31 декабря 2030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/>
              <w:t>Углеродовского  город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1.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Углеродов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8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8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Углеродовского город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8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8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9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8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2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                                                  Углеродовского городского                                                                                                                                                                                                               поселения от 07.12.2018г. № 93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остановлений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городского поселения от 24.10.2013г № 87 «Об утверждении муниципальной программы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« Защита населения и территорий от чрезвычайных ситуаций, обеспечение пожарной безопасности людей на водных объектах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26.05.2014 № 54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городского поселения  от 24.10.2013г № 87»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Углеродовского   городского поселения  от 24.10.2014 № 110 « О внесении изменений в приложение № 1 к постановлению Администрации Углеродовского городского поселения  от 24.10.2013г № 87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25.11.2014 № 131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24.10.2013г № 87»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30.12.2014 № 148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 24.10.2013г № 87»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31.12.2014 № 161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24.10.2013г № 87»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07.08.2015 № 82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 24.10.2013г № 87»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19.08.2015 № 90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24.10.2013г № 87»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го городского поселения  от 28.10.2015 № 125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24.10.2013г № 87»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30,11.2015 № 152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24.10.2013г № 87»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14.12.2015 № 160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24.10.2013г № 87»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30.11.2016 № 144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 городского поселения  от 24.10.2013г № 87»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городского поселения  от 17.01.2017 № 6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городского поселения  от 24.10.2013г № 87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городского поселения  от 29.12.2017 № 140 « О внесении изменений в приложение № 1 к постановлению Администрации </w:t>
      </w:r>
      <w:r>
        <w:rPr>
          <w:bCs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городского поселения  от 24.10.2013г № 87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18:00Z</dcterms:created>
  <dc:creator>Гавриленко Ю.А.</dc:creator>
  <dc:description/>
  <cp:keywords/>
  <dc:language>en-US</dc:language>
  <cp:lastModifiedBy>Пользователь</cp:lastModifiedBy>
  <cp:lastPrinted>2018-12-07T19:32:00Z</cp:lastPrinted>
  <dcterms:modified xsi:type="dcterms:W3CDTF">2019-07-23T07:18:00Z</dcterms:modified>
  <cp:revision>29</cp:revision>
  <dc:subject/>
  <dc:title>Российская Федерация</dc:title>
</cp:coreProperties>
</file>