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АЯ ФЕДЕРАЦИЯ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7.12.2018                                          № 92        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В соответствии  с постановлением Администрации Углеродовского городского поселения от 20.02.2018г № 16/1 «Об утверждении Порядка разработки, реализации и оценки эффективности муниципальных программ Углеродовского городского поселения  и Методических рекомендаций» и от 28.09.2018 г  №  57 «Об утверждении Перечня муниципальных программ Углеродовского городского поселения, руководствуясь ст.30 Устава муниципального образования «Углеродовское городское поселение»,  Администрация Углеродов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5" w:firstLine="360"/>
        <w:rPr/>
      </w:pPr>
      <w:r>
        <w:rPr>
          <w:sz w:val="28"/>
          <w:szCs w:val="28"/>
        </w:rPr>
        <w:t>Утвердить муниципальную программу Углеродовского городского поселения «Развитие культуры, физической культуры и спорта»  согласно приложению № 1.</w:t>
      </w:r>
    </w:p>
    <w:p>
      <w:pPr>
        <w:pStyle w:val="Normal"/>
        <w:numPr>
          <w:ilvl w:val="0"/>
          <w:numId w:val="3"/>
        </w:numPr>
        <w:ind w:left="0" w:right="55" w:firstLine="360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января 2019 г постановление Администрации Углеродовского городского поселения по перечню согласно приложению № 2.</w:t>
      </w:r>
    </w:p>
    <w:p>
      <w:pPr>
        <w:pStyle w:val="Normal"/>
        <w:ind w:left="360" w:right="55" w:hanging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бнародования, но не ранее 1 января 2019г, и распространяется на правоотношения, возникающие начиная с составления проекта бюджета Углеродовского городского поселения Красносулинского района на 2019 год и на плановый период 2020 и 2021 годов.</w:t>
      </w:r>
    </w:p>
    <w:p>
      <w:pPr>
        <w:pStyle w:val="Normal"/>
        <w:ind w:left="284" w:hanging="0"/>
        <w:jc w:val="both"/>
        <w:rPr/>
      </w:pPr>
      <w:r>
        <w:rPr/>
        <w:t>3.   К</w:t>
      </w:r>
      <w:r>
        <w:rPr>
          <w:sz w:val="28"/>
          <w:szCs w:val="28"/>
        </w:rPr>
        <w:t>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С.Г. Ильяев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 xml:space="preserve">от  07.12.2018 № 92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Муниципальная программа Углерод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Углерод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, физической культуры и спорта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, физической культуры и спорта» (далее 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 Дом  культуры» «Горня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Углеродовская  библиот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Углеродовского городского поселения, реализация творческого потенциала населения Углеродовского городского поселения, обеспечение свободы  творчества и прав граждан на участие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Углеродовского городского поселения, пропаганда здорового образа жизни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Углеродовского город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го спорта на базе образовательных учреждений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щее количество посещений библиотек на 1000 человек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</w:t>
            </w:r>
            <w:r>
              <w:rPr>
                <w:sz w:val="28"/>
                <w:szCs w:val="28"/>
                <w:lang w:val="en-US" w:eastAsia="en-US"/>
              </w:rPr>
              <w:t>оля граждан</w:t>
            </w:r>
            <w:r>
              <w:rPr>
                <w:sz w:val="28"/>
                <w:szCs w:val="28"/>
              </w:rPr>
              <w:t xml:space="preserve"> Углеродовского городского поселения, </w:t>
            </w:r>
            <w:r>
              <w:rPr>
                <w:sz w:val="28"/>
                <w:szCs w:val="28"/>
                <w:lang w:val="en-US" w:eastAsia="en-US"/>
              </w:rPr>
              <w:t>систематически занимающегося физической культурой и спортом, в общей численности на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не предусмотрены</w:t>
            </w:r>
          </w:p>
        </w:tc>
      </w:tr>
      <w:tr>
        <w:trPr>
          <w:trHeight w:val="4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составляет – 31600,1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2461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– 2649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год – 2649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 год – 2649,0 тыс.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од – 2649,0 тыс.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 год – 2649,0 тыс.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 год – 2649,0 тыс.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6 год -  2649,0 тыс. руб.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7 год -  2649,0 тыс.руб.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 год -  2649,0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9 год -  2649,0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0 год -  2649,0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доступности культурных ценностей для населения Углеродовского городского поселения;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 xml:space="preserve">Подпрограмма 1. «Развитие культуры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  <w:lang w:eastAsia="en-US"/>
              </w:rPr>
              <w:t>Углеродовского город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  <w:lang w:eastAsia="en-US"/>
              </w:rPr>
              <w:t>Углеродовского городского</w:t>
            </w:r>
            <w:r>
              <w:rPr>
                <w:sz w:val="28"/>
                <w:szCs w:val="28"/>
              </w:rPr>
              <w:t xml:space="preserve"> поселения; Муниципальное бюджетное учреждение культуры   Дом  культуры» «Горня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Углеродовская  библиотека»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 – целевые инструменты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хранение, восстановление и развитие традиционной народной культуры как основной составляющей единого культурного пространства </w:t>
            </w:r>
            <w:r>
              <w:rPr>
                <w:bCs/>
                <w:sz w:val="28"/>
                <w:szCs w:val="28"/>
                <w:lang w:eastAsia="en-US"/>
              </w:rPr>
              <w:t>Углеродовского городского</w:t>
            </w:r>
            <w:r>
              <w:rPr>
                <w:sz w:val="28"/>
                <w:szCs w:val="28"/>
              </w:rPr>
              <w:t xml:space="preserve"> поселения, обеспечение свободы  творчества и прав граждан на участие в культурной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Углеродовского город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ещений библиот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ов библиот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рок реализации – 2019 – 203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за счет средств бюджета поселения составляет 31 360,1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год –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441,1</w:t>
            </w:r>
            <w:r>
              <w:rPr>
                <w:sz w:val="28"/>
                <w:szCs w:val="28"/>
              </w:rPr>
              <w:t>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0 год –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629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1 год –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629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 –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629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3 год –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629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4 год -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629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629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629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629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629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–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629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629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овышение доступности культурных ценностей для населения </w:t>
            </w:r>
            <w:r>
              <w:rPr>
                <w:bCs/>
                <w:sz w:val="28"/>
                <w:szCs w:val="28"/>
                <w:lang w:eastAsia="en-US"/>
              </w:rPr>
              <w:t>Углеродовского городского</w:t>
            </w:r>
            <w:r>
              <w:rPr>
                <w:rFonts w:cs="Calibri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улучшение состояния памятников воинам, погибшим в годы Великой Отечественной вой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ConsPlusCell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физической культуры и спорта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Углеродовского город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дельный вес населения, регулярно занимающихся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 подпрограммы всего составляет 240,0 тыс.рублей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 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 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 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–  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 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 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 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 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–  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 год -   2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 год –  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0 год –  20, 0тыс. руб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08" w:leader="none"/>
        </w:tabs>
        <w:autoSpaceDE w:val="false"/>
        <w:ind w:left="1605" w:hanging="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ы и цели муниципальной политики в сфере эффективного физической культуры и спорта Углерод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08" w:leader="none"/>
        </w:tabs>
        <w:autoSpaceDE w:val="false"/>
        <w:ind w:left="1605" w:hanging="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08" w:leader="none"/>
        </w:tabs>
        <w:autoSpaceDE w:val="false"/>
        <w:ind w:left="1605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риоритеты и цели муниципальной политики Углеродовского городского поселения физической культуры и спорта на период до 2030 г определены с учетом целей и задач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К числу приоритетных направлений развития физической культуры и спорта в целом относя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овлечение граждан в регулярные занятия физической культурой и спортом, прежде всего детей и молодеж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овершенствование системы подготовки спортивного резерв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ыполнение мероприятий муниципальной программы позволит обеспечить реализацию 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рограммный подход к решению задач с позиции достижения целевых показателей позволяет оценить социально- экономические последствия реализации мер и эффективность расходования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Основные мероприятия подпрограмм муниципальной программы отражают актуальные и перспективные направления муниципальной политики в сфере физической культуры и спорта по реализации указанных приоритетов и достижения установленных це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ведения о показателях (индикаторах) муниципальной программы «Развития физической культуры и спорта», подпрограммы муниципальной программы и их значения приведены в приложении № 1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ведения о перечни подпрограмм, основных мероприятий муниципальной программы «Развитие физической культуры и спорта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Расходы бюджета поселения на реализацию муниципальной программы «Развитие культуры, физической культуры и спорта» приведены в приложении № 4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Расходы бюджета поселения, федерального бюджета, областного бюджета и внебюджетных источников на реализацию муниципальной программы «Развитие культуры, физической культуры и спорта» приведены в приложении № 5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глеродовского город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о показателях  муниципальной программы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дпрограмм муниципальной программы и их 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062"/>
        <w:gridCol w:w="1211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36"/>
        <w:gridCol w:w="27"/>
      </w:tblGrid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 показа-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Значения показател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lang w:eastAsia="zh-CN"/>
              </w:rPr>
              <w:t xml:space="preserve">Углеродовского  городского    </w:t>
            </w:r>
            <w:r>
              <w:rPr>
                <w:kern w:val="2"/>
                <w:lang w:eastAsia="en-US"/>
              </w:rPr>
              <w:t>поселения «</w:t>
            </w:r>
            <w:r>
              <w:rPr>
                <w:color w:val="000000"/>
                <w:kern w:val="2"/>
                <w:lang w:eastAsia="en-US"/>
              </w:rPr>
              <w:t>Развитие культуры, физической культуры и спорта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rPr>
                <w:rFonts w:eastAsia="Calibri"/>
                <w:spacing w:val="-8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8"/>
                <w:kern w:val="2"/>
                <w:lang w:eastAsia="en-US"/>
              </w:rPr>
              <w:t>Общее количество посещений культурно -досуговых мероприятий на 1000 человек на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70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70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7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7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7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7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7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7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70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70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70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70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70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 xml:space="preserve">Доля жителей </w:t>
            </w:r>
            <w:r>
              <w:rPr>
                <w:rFonts w:eastAsia="Calibri"/>
                <w:bCs/>
                <w:color w:val="000000"/>
                <w:spacing w:val="-6"/>
                <w:kern w:val="2"/>
                <w:lang w:eastAsia="en-US"/>
              </w:rPr>
              <w:t>Углеродовского  городского    поселения</w:t>
            </w: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, систематически</w:t>
            </w: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kern w:val="2"/>
                <w:lang w:eastAsia="en-US"/>
              </w:rPr>
              <w:t>занимающихся физической культурой и спортом,</w:t>
            </w: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 xml:space="preserve"> в общей численности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3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4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4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4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5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5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5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5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6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937" w:hRule="atLeast"/>
        </w:trPr>
        <w:tc>
          <w:tcPr>
            <w:tcW w:w="14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2. 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ы в Углеродовском городском поселении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eastAsia="Calibri"/>
                <w:color w:val="00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kern w:val="2"/>
                <w:lang w:eastAsia="en-US"/>
              </w:rPr>
              <w:t>Увеличение численности участников клубных формир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10"/>
                <w:kern w:val="2"/>
                <w:lang w:eastAsia="en-US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eastAsia="Calibri"/>
                <w:color w:val="000000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right="-108" w:hanging="0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lang w:eastAsia="en-US"/>
              </w:rPr>
              <w:t>Соотношение средней заработной платы работников   учреждений культуры к средней заработной плате            по Рост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lang w:eastAsia="en-US"/>
              </w:rPr>
              <w:t>3. Подпрограмма 2 «</w:t>
            </w:r>
            <w:r>
              <w:rPr>
                <w:color w:val="000000"/>
                <w:spacing w:val="-2"/>
                <w:kern w:val="2"/>
                <w:lang w:eastAsia="en-US"/>
              </w:rPr>
              <w:t>Развитие физической культуры и спорта в Углеродовском городском поселении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Показатель 2.1. </w:t>
            </w:r>
            <w:r>
              <w:rPr>
                <w:bCs/>
                <w:kern w:val="2"/>
                <w:lang w:eastAsia="zh-CN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8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  1.1 Обеспечение деятельности (оказания услуг) муниципального бюджетного учреждения культуры «Библиотека Углерод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но- 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, Муниципальное бюджетное учреждение культуры «Библиотека Углерод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 поселения, Муниципальное бюджетное учреждение культуры « Дом  культуры «Горняк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3; 1.1; 1.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мероприятия 2.1 Развитие физической культуры и спорта в Углеродовском город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Углеродовского город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 3; 2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567"/>
        <w:gridCol w:w="772"/>
        <w:gridCol w:w="646"/>
        <w:gridCol w:w="717"/>
        <w:gridCol w:w="708"/>
        <w:gridCol w:w="567"/>
        <w:gridCol w:w="559"/>
        <w:gridCol w:w="709"/>
        <w:gridCol w:w="673"/>
        <w:gridCol w:w="44"/>
        <w:gridCol w:w="666"/>
        <w:gridCol w:w="34"/>
        <w:gridCol w:w="712"/>
        <w:gridCol w:w="709"/>
        <w:gridCol w:w="714"/>
        <w:gridCol w:w="708"/>
      </w:tblGrid>
      <w:tr>
        <w:trPr>
          <w:trHeight w:val="7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,0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3</w:t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3</w:t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201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/>
      </w:pPr>
      <w:r>
        <w:rPr>
          <w:sz w:val="28"/>
          <w:szCs w:val="28"/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 60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6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 60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6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4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 36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44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 36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44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2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>ЖКХ – жилищно-коммунальное хозяйств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Углеродовского город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от 07.12.2018 № 9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                                     </w:t>
      </w:r>
      <w:r>
        <w:rPr>
          <w:sz w:val="28"/>
          <w:szCs w:val="28"/>
          <w:lang w:eastAsia="en-US"/>
        </w:rPr>
        <w:t>постановлений Администрации Углеродовского городского поселения,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</w:t>
      </w:r>
      <w:r>
        <w:rPr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  <w:t>Постановление Администрации Углеродовского городского поселения от 24.10.2013г  № 82 «Об утверждении муниципальной программы Углеродовского городского поселения «Развитие культуры, физической культуры и спорта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Постановление Администрации Углеродовского городского поселения  от 26.05.2014 № 57 «О внесении изменений в приложений № 1 постановлению Администрации Углеродовского городского поселения от </w:t>
      </w:r>
      <w:r>
        <w:rPr>
          <w:rFonts w:eastAsia="Calibri"/>
          <w:lang w:eastAsia="ar-SA"/>
        </w:rPr>
        <w:t>24.10.2013 № 82</w:t>
      </w:r>
      <w:r>
        <w:rPr/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Постановление Администрации Углеродовского городского поселения  от 208.08.2014  № 79 « О внесении изменений в приложение № 1 постановлению Администрации Углеродовского городского поселения  от </w:t>
      </w:r>
      <w:r>
        <w:rPr>
          <w:rFonts w:eastAsia="Calibri"/>
          <w:lang w:eastAsia="ar-SA"/>
        </w:rPr>
        <w:t>24.10.2013 № 82</w:t>
      </w:r>
      <w:r>
        <w:rPr/>
        <w:t>»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Постановление Администрации Углеродовского городского поселения  от  24.10.2014 № 109 « О внесении изменений в приложение №1 постановлению Администрации Углеродовского городского поселения от </w:t>
      </w:r>
      <w:r>
        <w:rPr>
          <w:rFonts w:eastAsia="Calibri"/>
          <w:lang w:eastAsia="ar-SA"/>
        </w:rPr>
        <w:t>24.10.2013 № 82</w:t>
      </w:r>
      <w:r>
        <w:rPr/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Постановление Администрации Углеродовского городского поселения  от 25.11.2014 № 129 « О внесении изменений в приложение № 1 к постановлению Администрации Углеродовского городского поселения  от </w:t>
      </w:r>
      <w:r>
        <w:rPr>
          <w:rFonts w:eastAsia="Calibri"/>
          <w:lang w:eastAsia="ar-SA"/>
        </w:rPr>
        <w:t>24.10.2013 № 82</w:t>
      </w:r>
      <w:r>
        <w:rPr/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Постановление Администрации Углеродовского городского поселения  от 30.12.2014 № 147 « О внесении изменений в приложение № 1 к постановлению Администрации Углеродовского городского поселения  от </w:t>
      </w:r>
      <w:r>
        <w:rPr>
          <w:rFonts w:eastAsia="Calibri"/>
          <w:lang w:eastAsia="ar-SA"/>
        </w:rPr>
        <w:t>24.10.2013 № 82</w:t>
      </w:r>
      <w:r>
        <w:rPr/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Постановление Администрации Углеродовского городского поселения  от 31.12.2014 № 163« О внесении изменений в приложение № 1 к постановлению Администрации Углеродовского городского поселения  от </w:t>
      </w:r>
      <w:r>
        <w:rPr>
          <w:rFonts w:eastAsia="Calibri"/>
          <w:lang w:eastAsia="ar-SA"/>
        </w:rPr>
        <w:t>24.10.2013 № 82</w:t>
      </w:r>
      <w:r>
        <w:rPr/>
        <w:t>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Постановление Администрации Углеродовского городского поселения от 07.08.2015 № 81 «О внесении изменений в приложение № 1 к постановлению Администрации Углеродовского городского поселения от </w:t>
      </w:r>
      <w:r>
        <w:rPr>
          <w:rFonts w:eastAsia="Calibri"/>
          <w:lang w:eastAsia="ar-SA"/>
        </w:rPr>
        <w:t>24.10.2013 № 82</w:t>
      </w:r>
      <w:r>
        <w:rPr>
          <w:lang w:eastAsia="en-US"/>
        </w:rPr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Постановление Администрации Углеродовского городского поселения  от 19.08.2015 № 88 « О внесении изменений в приложение № 1 к постановлению Администрации Углеродовского городского поселения  от </w:t>
      </w:r>
      <w:r>
        <w:rPr>
          <w:rFonts w:eastAsia="Calibri"/>
          <w:lang w:eastAsia="ar-SA"/>
        </w:rPr>
        <w:t>24.10.2013 № 82</w:t>
      </w:r>
      <w:r>
        <w:rPr/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Постановление Администрации Углеродовского городского поселения  от 30.11.2015 № 150 « О внесении изменений в приложение № 1 к постановлению Администрации Углеродовского городского поселения  от </w:t>
      </w:r>
      <w:r>
        <w:rPr>
          <w:rFonts w:eastAsia="Calibri"/>
          <w:lang w:eastAsia="ar-SA"/>
        </w:rPr>
        <w:t>24.10.2013 № 82</w:t>
      </w:r>
      <w:r>
        <w:rPr/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Постановление Администрации Углеродовского городского поселения  от 29.12.2015 № 183 « О внесении изменений в приложение № 1 к постановлению Администрации Углеродовского городского поселения  от </w:t>
      </w:r>
      <w:r>
        <w:rPr>
          <w:rFonts w:eastAsia="Calibri"/>
          <w:lang w:eastAsia="ar-SA"/>
        </w:rPr>
        <w:t>24.10.2013 № 82</w:t>
      </w:r>
      <w:r>
        <w:rPr/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Постановление Администрации Углеродовского городского поселения  от 29.02.2016 №  23 « О внесении изменений в приложение № 1 к постановлению Администрации Углеродовского городского поселения  от </w:t>
      </w:r>
      <w:r>
        <w:rPr>
          <w:rFonts w:eastAsia="Calibri"/>
          <w:lang w:eastAsia="ar-SA"/>
        </w:rPr>
        <w:t>24.10.2013 № 82</w:t>
      </w:r>
      <w:r>
        <w:rPr/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Постановление Администрации Углеродовского городского поселения  от 23.05.2016 №  90 « О внесении изменений в приложение № 1 к постановлению Администрации Углеродовского городского поселения  от </w:t>
      </w:r>
      <w:r>
        <w:rPr>
          <w:rFonts w:eastAsia="Calibri"/>
          <w:lang w:eastAsia="ar-SA"/>
        </w:rPr>
        <w:t>24.10.2013 № 82</w:t>
      </w:r>
      <w:r>
        <w:rPr/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Постановление Администрации Углеродовского городского поселения  от 28.07.2016 №  115/2 « О внесении изменений в приложение № 1 к постановлению Администрации Углеродовского городского поселения  от </w:t>
      </w:r>
      <w:r>
        <w:rPr>
          <w:rFonts w:eastAsia="Calibri"/>
          <w:lang w:eastAsia="ar-SA"/>
        </w:rPr>
        <w:t>24.10.2013 № 82</w:t>
      </w:r>
      <w:r>
        <w:rPr/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Постановление Администрации Углеродовского городского поселения  от 08.08.2016 № 116/2 « О внесении изменений в приложение № 1 к постановлению Администрации Углеродовского городского поселения  от </w:t>
      </w:r>
      <w:r>
        <w:rPr>
          <w:rFonts w:eastAsia="Calibri"/>
          <w:lang w:eastAsia="ar-SA"/>
        </w:rPr>
        <w:t>24.10.2013 № 82</w:t>
      </w:r>
      <w:r>
        <w:rPr/>
        <w:t>»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Постановление Администрации Углеродовского городского поселения  от 30.11.2016 № 144/3 « О внесении изменений в приложение № 1 к постановлению Администрации Углеродовского городского поселения  от </w:t>
      </w:r>
      <w:r>
        <w:rPr>
          <w:rFonts w:eastAsia="Calibri"/>
          <w:lang w:eastAsia="ar-SA"/>
        </w:rPr>
        <w:t>24.10.2013 № 82</w:t>
      </w:r>
      <w:r>
        <w:rPr/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Постановление Администрации Углеродовского городского поселения  от 23.12.2016 № 150/4 « О внесении изменений в приложение № 1 к постановлению Администрации Углеродовского городского поселения  от </w:t>
      </w:r>
      <w:r>
        <w:rPr>
          <w:rFonts w:eastAsia="Calibri"/>
          <w:lang w:eastAsia="ar-SA"/>
        </w:rPr>
        <w:t>24.10.2013 № 82</w:t>
      </w:r>
      <w:r>
        <w:rPr/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Постановление Администрации Углеродовского городского поселения  от 17.01.2017 № 5 « О внесении изменений в приложение № 1 к постановлению Администрации Углеродовского городского поселения  от </w:t>
      </w:r>
      <w:r>
        <w:rPr>
          <w:rFonts w:eastAsia="Calibri"/>
          <w:lang w:eastAsia="ar-SA"/>
        </w:rPr>
        <w:t>24.10.2013 № 82</w:t>
      </w:r>
      <w:r>
        <w:rPr/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Постановление Администрации Углеродовского городского поселения  от 11.07.2017 № 93 « О внесении изменений в приложение № 1 к постановлению Администрации Углеродовского городского поселения  от </w:t>
      </w:r>
      <w:r>
        <w:rPr>
          <w:rFonts w:eastAsia="Calibri"/>
          <w:lang w:eastAsia="ar-SA"/>
        </w:rPr>
        <w:t>24.10.2013 № 82</w:t>
      </w:r>
      <w:r>
        <w:rPr/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Постановление Администрации Углеродовского городского поселения  от 29.12.2017 № 139 « О внесении изменений в приложение № 1 к постановлению Администрации Углеродовского городского поселения  от </w:t>
      </w:r>
      <w:r>
        <w:rPr>
          <w:rFonts w:eastAsia="Calibri"/>
          <w:lang w:eastAsia="ar-SA"/>
        </w:rPr>
        <w:t>24.10.2013 № 82</w:t>
      </w:r>
      <w:r>
        <w:rPr/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Постановление Администрации Углеродовского городского поселения  от 16.04.2018 № 25/1 « О внесении изменений в приложение № 1 к постановлению Администрации Углеродовского городского поселения  от </w:t>
      </w:r>
      <w:r>
        <w:rPr>
          <w:rFonts w:eastAsia="Calibri"/>
          <w:lang w:eastAsia="ar-SA"/>
        </w:rPr>
        <w:t>24.10.2013 № 82</w:t>
      </w:r>
      <w:r>
        <w:rPr/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Постановление Администрации Углеродовского городского поселения  от 28.09.2018 № 57/1 « О внесении изменений в приложение № 1 к постановлению Администрации Углеродовского городского поселения  от </w:t>
      </w:r>
      <w:r>
        <w:rPr>
          <w:rFonts w:eastAsia="Calibri"/>
          <w:lang w:eastAsia="ar-SA"/>
        </w:rPr>
        <w:t>24.10.2013 № 82</w:t>
      </w:r>
      <w:r>
        <w:rPr/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Постановление Администрации Углеродовского городского поселения  от 07.12.2018 № 87 « О внесении изменений в приложение № 1 к постановлению Администрации Углеродовского городского поселения  от </w:t>
      </w:r>
      <w:r>
        <w:rPr>
          <w:rFonts w:eastAsia="Calibri"/>
          <w:lang w:eastAsia="ar-SA"/>
        </w:rPr>
        <w:t>24.10.2013 № 82</w:t>
      </w:r>
      <w:r>
        <w:rPr/>
        <w:t>»</w:t>
      </w:r>
    </w:p>
    <w:p>
      <w:pPr>
        <w:pStyle w:val="Normal"/>
        <w:suppressAutoHyphens w:val="true"/>
        <w:autoSpaceDE w:val="false"/>
        <w:ind w:left="72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00:00Z</dcterms:created>
  <dc:creator>ConsultantPlus</dc:creator>
  <dc:description/>
  <cp:keywords/>
  <dc:language>en-US</dc:language>
  <cp:lastModifiedBy>Пользователь</cp:lastModifiedBy>
  <cp:lastPrinted>2018-12-10T08:37:00Z</cp:lastPrinted>
  <dcterms:modified xsi:type="dcterms:W3CDTF">2019-07-19T10:08:00Z</dcterms:modified>
  <cp:revision>9</cp:revision>
  <dc:subject/>
  <dc:title/>
</cp:coreProperties>
</file>