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2.2018 г.                                              № 91                            п.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, руководствуясь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поселения 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. Признать утратившими силу с 1 января 2019 г.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поселения по Перечню согласно приложению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  <w:r>
        <w:rPr>
          <w:rFonts w:eastAsia="Arial" w:cs="Times New Roman" w:ascii="Times New Roman" w:hAnsi="Times New Roman"/>
          <w:sz w:val="28"/>
          <w:szCs w:val="28"/>
        </w:rPr>
        <w:t>городского поселения Красносулинского района  на 2019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</w:p>
    <w:p>
      <w:pPr>
        <w:pStyle w:val="Style2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8 № 91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Углеродовского  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 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Углеродовского  городского поселения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городского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 городского поселения.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Углеродовского 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 Углеродовского  городского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 устойчивого функционирования транспортной системы Углеродовского 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 Углеродовского  городского посе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городского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- 10368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838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866,4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866,4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- 866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- 866,4 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ть безопасность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м поселении, снизить травматизм и аварийность на автомобильном транспорте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»  муниципальной программы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изац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10368,6 тыс. рублей, в том числе по годам (тыс. рублей)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07"/>
              <w:gridCol w:w="1559"/>
              <w:gridCol w:w="3799"/>
            </w:tblGrid>
            <w:tr>
              <w:trPr/>
              <w:tc>
                <w:tcPr>
                  <w:tcW w:w="12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8,2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1,6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,4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-эксплуатационных показателей автомобильных дорог общего пользования местного значения Горненского городского поселения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6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- подпрограмма 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344"/>
              <w:gridCol w:w="1592"/>
              <w:gridCol w:w="3629"/>
            </w:tblGrid>
            <w:tr>
              <w:trPr/>
              <w:tc>
                <w:tcPr>
                  <w:tcW w:w="13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азвития транспортной системы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  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1"/>
        <w:gridCol w:w="1138"/>
        <w:gridCol w:w="1134"/>
        <w:gridCol w:w="851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  <w:gridCol w:w="709"/>
        <w:gridCol w:w="70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глеродовского</w:t>
            </w: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 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92" w:hRule="atLeast"/>
        </w:trPr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глеродовского</w:t>
            </w:r>
            <w:r>
              <w:rPr>
                <w:rFonts w:eastAsia="Arial" w:cs="Times New Roman" w:ascii="Times New Roman" w:hAnsi="Times New Roman"/>
              </w:rPr>
              <w:t xml:space="preserve">  город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глеродовского</w:t>
            </w:r>
            <w:r>
              <w:rPr>
                <w:rFonts w:eastAsia="Arial" w:cs="Times New Roman" w:ascii="Times New Roman" w:hAnsi="Times New Roman"/>
              </w:rPr>
              <w:t xml:space="preserve">  городского поселения»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азатель 2.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яжесть последствий (количество лиц погибших, в результате дорожно-транспортных происшествий, на 100 пострадавших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8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-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 в рамках муниципальной программы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яжесть последствий (количество лиц погибших, в результате дорожно-транспортных происшествий, на 100 пострадавших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еродовского город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,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,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Повышение безопасности дорожного движения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 поселковым дорогам Углерод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 2,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 2, 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Горнен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200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850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2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1417"/>
        <w:gridCol w:w="1134"/>
        <w:gridCol w:w="1134"/>
        <w:gridCol w:w="709"/>
        <w:gridCol w:w="709"/>
        <w:gridCol w:w="708"/>
        <w:gridCol w:w="709"/>
        <w:gridCol w:w="709"/>
        <w:gridCol w:w="709"/>
        <w:gridCol w:w="708"/>
        <w:gridCol w:w="823"/>
        <w:gridCol w:w="709"/>
        <w:gridCol w:w="851"/>
        <w:gridCol w:w="11"/>
        <w:gridCol w:w="1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Par4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</w:tr>
      <w:tr>
        <w:trPr>
          <w:trHeight w:val="2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990"/>
      <w:bookmarkEnd w:id="3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87"/>
      <w:bookmarkStart w:id="5" w:name="Par1016"/>
      <w:bookmarkStart w:id="6" w:name="Par487"/>
      <w:bookmarkStart w:id="7" w:name="Par1016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ЕРЕЧЕНЬ </w:t>
        <w:br/>
        <w:t>постановлений Администрации Углеродовского  городского посе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.Постановление Администрации Углеродовского городского поселения от 24.10.2013 № 86  ««Об утверждении муниципальной программы  Углеродовского  городского поселения «Развитие транспортной системы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Постановление Администрации Углеродовского  городского поселения от 28.02.2014 № 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22/2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  «О внесении изменений в приложение №1 к постановлению Администрации Углеродовского  городского поселения от 24.10.2014 № 86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26.05.2014 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58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4 № 86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08.08.2014 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80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4 № 86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24.10.2014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11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3 № 86 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31.12.2014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59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городского поселения от 24.10.2013 № 86 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 Углеродовского  городского поселения от 30.04.2015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31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3 № 86 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остановление Администрации Углеродовского городского поселения от 20.07.2015 № 58  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городского поселения от 07.08.2015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83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14.12.2015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61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17.01.2017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№ 9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1.Постановление Администрации Углеродовского  городского поселения от 11.07.2017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№ 94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01.08.2017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104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3. Постановление Администрации Углеродовского  городского поселения от 15.09.2017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114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городского поселения от 02.10.2017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19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15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остановление Администрации Углеродовского городского поселения от 31.08.2018 № 47/1 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ConsultantPlus</dc:creator>
  <dc:description/>
  <cp:keywords/>
  <dc:language>en-US</dc:language>
  <cp:lastModifiedBy>Углерод</cp:lastModifiedBy>
  <cp:lastPrinted>2018-12-07T16:43:00Z</cp:lastPrinted>
  <dcterms:modified xsi:type="dcterms:W3CDTF">2018-12-29T03:26:00Z</dcterms:modified>
  <cp:revision>3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