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УГЛЕРОД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28.09.2018                                                  № 58</w:t>
        <w:tab/>
        <w:t xml:space="preserve">                    п. Углеродовский </w:t>
      </w:r>
    </w:p>
    <w:p>
      <w:pPr>
        <w:pStyle w:val="Normal"/>
        <w:tabs>
          <w:tab w:val="clear" w:pos="708"/>
          <w:tab w:val="left" w:pos="80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252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</w:t>
        <w:br/>
        <w:t xml:space="preserve">Плана мероприятий по росту доходного потенциала 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«Углеродовское городское поселение» 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 2020 года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обязательств, установленных пунктом 2.1.2.11. соглашения от 03.05.2018  №18/11вд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Углеродовского городского поселения Красносулинского района, заключенный между Администрацией Углеродовского городского поселения и министерством финансов Ростовской области, руководствуясь ст. 30 Устава муниципального образования «Углеродовское городское поселение», Администрация Углеродовского городского поселения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>Утвердить План мероприятий по росту доходного потенциала муниципального образования «Углеродовское городское поселение» до 2020 года согласно приложению № 1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 xml:space="preserve">Сектору экономики и финансов  </w:t>
      </w:r>
      <w:r>
        <w:rPr>
          <w:sz w:val="28"/>
          <w:szCs w:val="28"/>
        </w:rPr>
        <w:t>формировать для представления в Финансово-экономическое управление Администрации Красносулинского района ежеквартально, не позднее 10 дней по истечении отчетного периода, отчет об исполнении плана мероприятий по форме согласно приложению № 2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52"/>
        <w:rPr>
          <w:sz w:val="28"/>
          <w:szCs w:val="28"/>
          <w:lang w:val="en-US"/>
        </w:rPr>
      </w:pPr>
      <w:r>
        <w:rPr>
          <w:sz w:val="28"/>
          <w:szCs w:val="28"/>
        </w:rPr>
        <w:t>Углеродовского городского 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С.Г.Ильяев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Углеродовского городского поселения </w:t>
      </w:r>
    </w:p>
    <w:p>
      <w:pPr>
        <w:pStyle w:val="Normal"/>
        <w:jc w:val="right"/>
        <w:rPr/>
      </w:pPr>
      <w:r>
        <w:rPr/>
        <w:t>от 28.09.2018 №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росту доходного потенци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Углеродовское городское поселение» до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268"/>
        <w:gridCol w:w="2126"/>
        <w:gridCol w:w="1843"/>
        <w:gridCol w:w="1985"/>
        <w:gridCol w:w="17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рок (периодичность) исполн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ая оцен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юджетный эффект)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*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268"/>
        <w:gridCol w:w="2126"/>
        <w:gridCol w:w="1843"/>
        <w:gridCol w:w="1985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расширение действующей налоговой базы с целью увеличения налогового потенциа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действие в оформлении прав собственности на земельные участки и имущество физическими лицами, проведение разъяснительной работы о необходимости постановки на</w:t>
            </w:r>
          </w:p>
          <w:p>
            <w:pPr>
              <w:pStyle w:val="Normal"/>
              <w:autoSpaceDE w:val="false"/>
              <w:rPr/>
            </w:pPr>
            <w:r>
              <w:rPr/>
              <w:t>кадастровый учет объектов недвижим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ие неучтенных для целей налогообложения объектов недвижимости, расположенных на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и поселения и привлечение их к налогооб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земельным и имущественным отношениям Администрац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эффективности использования имущества, в том числе земельных участков</w:t>
            </w:r>
          </w:p>
        </w:tc>
      </w:tr>
      <w:tr>
        <w:trPr>
          <w:trHeight w:val="9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вентаризации имущества, находящегося в собственности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ение перечня сдаваемого в аренду имущ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ие неиспользуемых основных фондов, принятие мер по их продаже или сдаче в аренду;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ие бесхозяйных объектов недвижимости на территории поселения и принятие мер по принятию их в муниципальную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/>
              <w:t>собственность, принятие решений по их дальнейшему использ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тор экономики и финансов Администрации Углеродовского городского поселения; специалист по земельным и имущественным отношениям Администрац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собираемости налоговых и неналоговых доходов и снижение задолженности по налоговым и неналоговым доход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с крупными организациями работодателями по информированию работников о необходимости своевременной оплаты нал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Углеродовского городского поселения; специалист по земельным и имущественным отношениям Администрации Углеродовского городского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заседаний Координационного совета по вопросам собираемости налоговых платежей и других обязательных платежей, принятие мер по погашению задолженности по налоговым платежам в бюджет поселения. Обеспечение взаимодействия с Межрайонной ИФНС России №21 по Ростовской области в целях повышения собираемости налогов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Углеродовского городского поселения; специалист по земельным и имущественным отношениям Администрац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формационно- разъяснительной работы по вопросу своевременной уплаты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Углеродовского городского поселения; специалист по земельным и имущественным отношениям Администрации Углеродовское городское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/>
      </w:pPr>
      <w:r>
        <w:rPr>
          <w:szCs w:val="28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  <w:t>от 28.09.2018 № 58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szCs w:val="28"/>
        </w:rPr>
        <w:t>по Плану мероприятий по росту доходного потенциала муниципального образования «Углеродовское городское поселение» до 2020 год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35"/>
        <w:gridCol w:w="2030"/>
        <w:gridCol w:w="1081"/>
        <w:gridCol w:w="1134"/>
        <w:gridCol w:w="2413"/>
        <w:gridCol w:w="1705"/>
        <w:gridCol w:w="1705"/>
        <w:gridCol w:w="1705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*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*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*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/>
            </w:pPr>
            <w:r>
              <w:rPr>
                <w:szCs w:val="28"/>
              </w:rPr>
              <w:t xml:space="preserve">Финансовая оценка (бюджетный эффект), (тыс. рублей)*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/>
            </w:pPr>
            <w:r>
              <w:rPr>
                <w:szCs w:val="28"/>
              </w:rPr>
              <w:t>Полученный финансовый (бюджетный) эффект, (тыс. рублей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/>
            </w:pPr>
            <w:r>
              <w:rPr>
                <w:szCs w:val="28"/>
              </w:rPr>
              <w:t>Полученный результат**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/>
            </w:pPr>
            <w:r>
              <w:rPr>
                <w:szCs w:val="28"/>
              </w:rPr>
              <w:t>Примечание***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>пла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5735" w:leader="none"/>
        </w:tabs>
        <w:ind w:left="720" w:right="-31" w:hanging="0"/>
        <w:rPr>
          <w:szCs w:val="28"/>
        </w:rPr>
      </w:pPr>
      <w:r>
        <w:rPr>
          <w:szCs w:val="28"/>
        </w:rPr>
        <w:t>*Заполняется в соответствии с приложением № 1.</w:t>
      </w:r>
    </w:p>
    <w:p>
      <w:pPr>
        <w:pStyle w:val="Normal"/>
        <w:tabs>
          <w:tab w:val="clear" w:pos="708"/>
          <w:tab w:val="right" w:pos="15735" w:leader="none"/>
        </w:tabs>
        <w:ind w:left="720" w:right="-31" w:hanging="0"/>
        <w:rPr/>
      </w:pPr>
      <w:r>
        <w:rPr>
          <w:szCs w:val="28"/>
        </w:rPr>
        <w:t>**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tabs>
          <w:tab w:val="clear" w:pos="708"/>
          <w:tab w:val="right" w:pos="15735" w:leader="none"/>
        </w:tabs>
        <w:ind w:left="720" w:right="-31" w:hanging="0"/>
        <w:rPr>
          <w:szCs w:val="28"/>
        </w:rPr>
      </w:pPr>
      <w:r>
        <w:rPr>
          <w:szCs w:val="28"/>
        </w:rPr>
        <w:t>*** Заполняется в случае неисполнения плановых значений финансовой оценки (бюджетного эффект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426" w:right="567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9:00Z</dcterms:created>
  <dc:creator>Николаева</dc:creator>
  <dc:description/>
  <cp:keywords/>
  <dc:language>en-US</dc:language>
  <cp:lastModifiedBy>Углерод</cp:lastModifiedBy>
  <cp:lastPrinted>2019-06-07T15:02:00Z</cp:lastPrinted>
  <dcterms:modified xsi:type="dcterms:W3CDTF">2019-06-07T12:09:00Z</dcterms:modified>
  <cp:revision>12</cp:revision>
  <dc:subject/>
  <dc:title> </dc:title>
</cp:coreProperties>
</file>