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08.2018 г.                                          №   47/1                       п.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1 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24.10.2013г. № 8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Углеродовского  городского поселения  от 08.08.2018 № 57 «О внесении изменений в решение Собрания депутатов Углеродовского  городского поселения от 27.12.2017 г. № 46  «О бюджете Углеродовского городского поселения Красносулинского района на 2018 год и на плановый период 2019 и 2020 годов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Углеродовское городское поселение», Администрация Углеродовского  городского поселения,-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Углеродовского городского поселения  от 24.10.2013 № 82 «Об утверждении муниципальной программы Углеродовского городского поселения «Развитие транспортной системы» изменения, изложив его в редакции согласно приложению к настоящему постановлению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официальному обнародова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И.о.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С.Г.Илья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ind w:left="57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</w:t>
      </w:r>
    </w:p>
    <w:p>
      <w:pPr>
        <w:pStyle w:val="Style20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8 № 47/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ая 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леродовского городского поселения 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Углеродовского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Углеродовского 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родовского городского поселения «Развитие транспортной системы» (далее – муниципальная программ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Углеродовского городского поселени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исполнители  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глеродов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  Углеродовского 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город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Углеродовского городского поселения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Углеродовского  городского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Углеродовского городского поселения.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Углеродовского  городского поселени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  Углеродовского  городского посе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 устойчивого функционирования транспортной системы Углеродовского город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  Углеродовского городского поселени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Углеродовского  городского поселения;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программы  Углеродовского 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Углеродовского  городского поселения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Углеродовского городского поселения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54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66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94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67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   704,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    75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    83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    8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</w:t>
            </w:r>
            <w:r>
              <w:rPr>
                <w:rFonts w:cs="Times New Roman" w:ascii="Times New Roman" w:hAnsi="Times New Roman"/>
                <w:sz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825,9 тыс. руб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7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11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3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14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    14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    15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    156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бюджета поселения – 4609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58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8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63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5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в 2018 году –     6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    68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    709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районного  бюджета – 18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8 году –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    0,0 тыс. рублей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  Углеродовского 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ая транспортная система, обеспечивающая стабильное развитие Углеродовского городского поселения;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ить безопасность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м поселении, снизить травматизм и аварийность на автомобильном транспорте.</w:t>
            </w:r>
          </w:p>
        </w:tc>
      </w:tr>
    </w:tbl>
    <w:p>
      <w:pPr>
        <w:pStyle w:val="Style2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Развитие транспортной инфраструк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глеро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городского поселения»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 (далее –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изац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на 2014-2020 годы составляет </w:t>
            </w:r>
            <w:r>
              <w:rPr>
                <w:rFonts w:cs="Times New Roman" w:ascii="Times New Roman" w:hAnsi="Times New Roman"/>
                <w:sz w:val="28"/>
              </w:rPr>
              <w:t xml:space="preserve">5104,1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 56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 82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 57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 70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     72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     83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     8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 бюджета – 825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7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—   110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3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14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    14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    15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    156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бюджета поселения – 4259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48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71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53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5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    5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    68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    70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районного  бюджета – 18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9,3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8 году –    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   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    0,000 тыс. рублей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 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ранспортно-эксплуатационных показателей автомобильных дорог общего пользования местного значения Углеродовского  городского поселения.</w:t>
            </w:r>
          </w:p>
        </w:tc>
      </w:tr>
    </w:tbl>
    <w:p>
      <w:pPr>
        <w:pStyle w:val="Style20"/>
        <w:ind w:left="720" w:hanging="0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я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глеро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городского поселения»</w:t>
      </w:r>
      <w:r>
        <w:rPr>
          <w:rFonts w:cs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16"/>
      </w:tblGrid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 (далее - подпрограмма 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го поселения, в том числе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го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тяжесть последствий (количество лиц погибших, в результате дорожно-транспортных происшествий, на 100 пострадавших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350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ения – 350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0,0 тыс. рублей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и цели развития транспортной системы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родовского городского поселения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 Углеродовского городского поселения, согласно форме статистической отчетности 3-ДГ (МО) составляет 16,4 км. Ремонт и содержание дорог и улиц является ключевой задачей органов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Углеродовского  город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Углеродовского  город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Углеродовского  городского поселения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город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  <w:r>
        <w:rPr>
          <w:rFonts w:cs="Times New Roman" w:ascii="Times New Roman" w:hAnsi="Times New Roman"/>
          <w:sz w:val="28"/>
        </w:rPr>
        <w:t xml:space="preserve">  городского поселения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Углеродовского  город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3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3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Углеродовского  город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92" w:hRule="atLeast"/>
        </w:trPr>
        <w:tc>
          <w:tcPr>
            <w:tcW w:w="1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транспортной инфраструктуры Углеродовского  город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1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безопасности дорожного движения на территории Углеродовского  город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яжесть последствий (количество лиц погибших, в результате дорожно-транспортных происшествий, на 100 пострадавших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Углерод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город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8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8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Углеродовского город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автомобильны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Углеродовского город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Углерод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 город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487"/>
      <w:bookmarkStart w:id="5" w:name="Par1016"/>
      <w:bookmarkStart w:id="6" w:name="Par487"/>
      <w:bookmarkStart w:id="7" w:name="Par1016"/>
      <w:bookmarkEnd w:id="6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Углеродовского  городского поселения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65"/>
        <w:gridCol w:w="855"/>
        <w:gridCol w:w="735"/>
        <w:gridCol w:w="1419"/>
        <w:gridCol w:w="651"/>
        <w:gridCol w:w="1101"/>
        <w:gridCol w:w="1027"/>
        <w:gridCol w:w="963"/>
        <w:gridCol w:w="1010"/>
        <w:gridCol w:w="1027"/>
        <w:gridCol w:w="963"/>
        <w:gridCol w:w="963"/>
        <w:gridCol w:w="1119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,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9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транспортной систем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-Администрация Углеродовского город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4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инфраструктуры Углеродовского  город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глеродовского 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глеродовского 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глеродовского 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7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скусственных сооружений на них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глеродовского 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173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1850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 в сфере дорожной деятельнос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глеродовск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2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 131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 городского посел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глеродовского 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глеродовского 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глеродовского 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1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глеродовского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85"/>
        <w:gridCol w:w="1595"/>
        <w:gridCol w:w="1026"/>
        <w:gridCol w:w="1011"/>
        <w:gridCol w:w="1026"/>
        <w:gridCol w:w="1026"/>
        <w:gridCol w:w="1011"/>
        <w:gridCol w:w="1026"/>
        <w:gridCol w:w="1167"/>
      </w:tblGrid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40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), годы</w:t>
            </w:r>
          </w:p>
        </w:tc>
      </w:tr>
      <w:tr>
        <w:trPr>
          <w:trHeight w:val="95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</w:tr>
      <w:tr>
        <w:trPr>
          <w:trHeight w:val="351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8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Углеродовского 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4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8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Углеродовского 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6:00Z</dcterms:created>
  <dc:creator>ConsultantPlus</dc:creator>
  <dc:description/>
  <cp:keywords/>
  <dc:language>en-US</dc:language>
  <cp:lastModifiedBy>Углерод</cp:lastModifiedBy>
  <cp:lastPrinted>2018-12-07T12:28:00Z</cp:lastPrinted>
  <dcterms:modified xsi:type="dcterms:W3CDTF">2018-12-08T16:34:00Z</dcterms:modified>
  <cp:revision>3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