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УГЛЕРОДОВСКОГО</w:t>
        <w:br/>
        <w:t>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025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2.0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.2018г                                           № 31          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       пос. Углеродов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8.02.2018г. № 12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становлении размера платы за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льзование жилым помещением для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анимателей жилых помещений по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говорам социального найма и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говорам найма жилых помещений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униципального жилищного фонда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«Углеродовское город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е» Красносул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товской области»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56 Жилищного кодекса РФ, Приказом Министерства строительства и жилищно-коммунального хозяйства Российской Федерации от 27.09.2016г. №668/ пр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ст.30 Устава муниципального образования «Углеродовское городское поселение» Красносулинского района Ростовской области, Администрация Углеродовского городского поселения,-</w:t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pacing w:before="0" w:after="280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«Углеродовское городское поселение» Красносулинского района Ростовской области</w:t>
      </w:r>
      <w:r>
        <w:rPr>
          <w:b/>
          <w:sz w:val="26"/>
          <w:szCs w:val="26"/>
        </w:rPr>
        <w:t xml:space="preserve">» от 08.02.2018г. №12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1.Дополнить постановление приложением №3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 официального опубликования.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О Главы Администр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глеродовского поселения                                                        О.А. Рягуз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405" w:leader="none"/>
          <w:tab w:val="center" w:pos="4961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№3</w:t>
      </w:r>
    </w:p>
    <w:p>
      <w:pPr>
        <w:pStyle w:val="Normal"/>
        <w:widowControl w:val="false"/>
        <w:tabs>
          <w:tab w:val="clear" w:pos="708"/>
          <w:tab w:val="left" w:pos="3405" w:leader="none"/>
          <w:tab w:val="center" w:pos="4961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05" w:leader="none"/>
          <w:tab w:val="center" w:pos="4961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 городского поселения</w:t>
      </w:r>
    </w:p>
    <w:p>
      <w:pPr>
        <w:pStyle w:val="Normal"/>
        <w:widowControl w:val="false"/>
        <w:tabs>
          <w:tab w:val="clear" w:pos="708"/>
          <w:tab w:val="left" w:pos="3405" w:leader="none"/>
          <w:tab w:val="center" w:pos="4961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8.02.2018 №12</w:t>
      </w:r>
    </w:p>
    <w:p>
      <w:pPr>
        <w:pStyle w:val="Normal"/>
        <w:widowControl w:val="false"/>
        <w:tabs>
          <w:tab w:val="clear" w:pos="708"/>
          <w:tab w:val="left" w:pos="3405" w:leader="none"/>
          <w:tab w:val="center" w:pos="4961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5" w:leader="none"/>
          <w:tab w:val="center" w:pos="496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мер платы за содержание и ремонт жилого помещ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393"/>
        <w:gridCol w:w="2393"/>
      </w:tblGrid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  <w:tab w:val="center" w:pos="4961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  <w:tab w:val="center" w:pos="4961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арактеристика жилищного фонд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  <w:tab w:val="center" w:pos="4961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 измерен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  <w:tab w:val="center" w:pos="4961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меры платы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  <w:tab w:val="center" w:pos="4961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  <w:tab w:val="center" w:pos="4961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  <w:tab w:val="center" w:pos="4961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  <w:tab w:val="center" w:pos="4961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  <w:tab w:val="center" w:pos="4961" w:leader="none"/>
              </w:tabs>
              <w:autoSpaceDE w:val="false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  <w:tab w:val="center" w:pos="4961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ирпичные, шлакоблочные, монолитные (пенно-газобетонные с утеплителем) жилые дома с водопроводным вводом и канализацией в септик с отоплением твердым топливом и водонагревателями на различных видах топлив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  <w:tab w:val="center" w:pos="4961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уб./кв.м (общей площади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  <w:tab w:val="center" w:pos="4961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/>
              <w:t>13,5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2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0:00Z</dcterms:created>
  <dc:creator>Пользователь</dc:creator>
  <dc:description/>
  <cp:keywords/>
  <dc:language>en-US</dc:language>
  <cp:lastModifiedBy>User55</cp:lastModifiedBy>
  <cp:lastPrinted>2017-01-11T12:07:00Z</cp:lastPrinted>
  <dcterms:modified xsi:type="dcterms:W3CDTF">2018-05-22T11:40:00Z</dcterms:modified>
  <cp:revision>8</cp:revision>
  <dc:subject/>
  <dc:title/>
</cp:coreProperties>
</file>