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76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9.03.2018                                       № 23/6                                      </w:t>
      </w:r>
      <w:r>
        <w:rPr>
          <w:color w:val="000000"/>
          <w:szCs w:val="28"/>
        </w:rPr>
        <w:t>п</w:t>
      </w:r>
      <w:r>
        <w:rPr>
          <w:szCs w:val="28"/>
        </w:rPr>
        <w:t>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6" w:hanging="0"/>
        <w:rPr/>
      </w:pPr>
      <w:r>
        <w:rPr>
          <w:szCs w:val="28"/>
        </w:rPr>
        <w:t>Об утверждении отчета о реализации м</w:t>
      </w:r>
      <w:r>
        <w:rPr>
          <w:color w:val="000000"/>
          <w:szCs w:val="28"/>
        </w:rPr>
        <w:t xml:space="preserve">униципальной программы Углеродовского городского поселения </w:t>
      </w:r>
      <w:r>
        <w:rPr>
          <w:szCs w:val="28"/>
        </w:rPr>
        <w:t>«Муниципальная политика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right="-31" w:firstLine="708"/>
        <w:rPr/>
      </w:pPr>
      <w:r>
        <w:rPr>
          <w:szCs w:val="28"/>
        </w:rPr>
        <w:t xml:space="preserve">В соответствии с постановлением Администрации Углеродовского городского поселения от </w:t>
      </w:r>
      <w:r>
        <w:rPr/>
        <w:t xml:space="preserve">20.02.2018г.  №16/1 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</w:t>
      </w:r>
      <w:r>
        <w:rPr>
          <w:szCs w:val="28"/>
        </w:rPr>
        <w:t>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right="-1" w:firstLine="2410"/>
        <w:rPr>
          <w:szCs w:val="28"/>
        </w:rPr>
      </w:pPr>
      <w:r>
        <w:rPr>
          <w:szCs w:val="28"/>
        </w:rPr>
        <w:t xml:space="preserve">П О С Т А Н О В Л Я Е Т: </w:t>
      </w:r>
    </w:p>
    <w:p>
      <w:pPr>
        <w:pStyle w:val="Normal"/>
        <w:ind w:right="-31" w:firstLine="708"/>
        <w:rPr/>
      </w:pPr>
      <w:r>
        <w:rPr>
          <w:szCs w:val="28"/>
        </w:rPr>
        <w:t>1. Утвердить отчет о реализации муниципальной программы Углеродовского городского поселения «Муниципальная политика», утвержденной постановлением Администрации Углеродовского городского поселения от 24.10.2013 № 83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1" w:hanging="0"/>
        <w:rPr/>
      </w:pPr>
      <w:r>
        <w:rPr>
          <w:szCs w:val="28"/>
        </w:rPr>
        <w:t xml:space="preserve">Глава Администрации Углеродовского </w:t>
      </w:r>
    </w:p>
    <w:p>
      <w:pPr>
        <w:pStyle w:val="Normal"/>
        <w:ind w:right="-31" w:hanging="0"/>
        <w:rPr/>
      </w:pPr>
      <w:r>
        <w:rPr>
          <w:szCs w:val="28"/>
        </w:rPr>
        <w:t>городского поселения                       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Углеродов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9.03.2018 №23/6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Углеродовского городского поселения; повышения качества жизни лиц, замещавших муниципальные должности и должности муниципальной службы Углеродовского город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Углеродовского город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Углеродовского городского поселения от 24.10.2013 № 83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5C5B5B"/>
          <w:sz w:val="22"/>
          <w:szCs w:val="22"/>
        </w:rPr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два специалиста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бучение по охране труда руководителей и специалистов предприятий всех форм собственности»</w:t>
      </w:r>
      <w:r>
        <w:rPr>
          <w:color w:val="5C5B5B"/>
          <w:sz w:val="22"/>
          <w:szCs w:val="22"/>
        </w:rPr>
        <w:t xml:space="preserve">; </w:t>
      </w:r>
    </w:p>
    <w:p>
      <w:pPr>
        <w:pStyle w:val="Style18"/>
        <w:spacing w:before="0" w:after="0"/>
        <w:ind w:firstLine="709"/>
        <w:jc w:val="both"/>
        <w:rPr/>
      </w:pPr>
      <w:r>
        <w:rPr/>
        <w:t>- Глава Администрации Углеродовского городского  поселения принимал участие в заседании совета муниципальных образований Ростовской области, на котором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Углеродовского городского поселения и уровень профессиональной компетентности муниципальных служащих;</w:t>
      </w:r>
    </w:p>
    <w:p>
      <w:pPr>
        <w:pStyle w:val="Style18"/>
        <w:spacing w:before="0" w:after="0"/>
        <w:ind w:firstLine="709"/>
        <w:jc w:val="both"/>
        <w:rPr>
          <w:szCs w:val="28"/>
        </w:rPr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, </w:t>
      </w:r>
      <w:r>
        <w:rPr>
          <w:szCs w:val="28"/>
        </w:rPr>
        <w:t>в том числе в режиме видеоконференции по направлениям профессиональн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Углеродовском городском посел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1 – «Развитие муниципального управления и муниципальной службы в Углеродовском городском  поселении, повышение квалификации лиц, занятых в системе местного само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2 – «Обеспечение реализации муниципальной программы Углеродовского городского поселения «Муниципальная полити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рограмма 3 – 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2 основных мероприятия, в подпрограмме 3 – 2 основных мероприятия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Участие в совете муниципальных образований Ростовской области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заключен и реализован договор № 12 от 30.04.2017 на уплату членских взносов в СМ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Повышение профессиональных компетенций кадров муниципального управления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 и реализован договор от 21.03.2016 № 421 на оказание образовательных услуг по дополнительному профессиональному обучению по программе: «Обучение по охране труда руководителей и специалистов предприятий всех форм собственности». По результатам освоения программы 2 специалиста первой категории прошли итоговую аттестацию и получили удостоверение установленного образца о повышении квалификации, что позволит избежать нарушений правил по охране труда в соответствии с трудовым законодательством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6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Углеродовского городского 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Углеродовского город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Углеродовском городском 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ие социологического опроса населения в виде анкетирования об оценке эффективности деятельности органа местного самоуправления перенесено на 1 полугодие 2018года.</w:t>
      </w:r>
    </w:p>
    <w:p>
      <w:pPr>
        <w:pStyle w:val="Normal"/>
        <w:ind w:firstLine="709"/>
        <w:jc w:val="both"/>
        <w:rPr/>
      </w:pPr>
      <w:r>
        <w:rPr/>
        <w:t>Основное мероприятие 2.2 «Публикация и обнародование нормативно-правовых актов Углеродовского городского  поселения, проектов правовых актов Углеродовского городского поселения и иных информационных материалов в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» </w:t>
      </w:r>
      <w:r>
        <w:rPr/>
        <w:t>в течение года своевременно производилось начисление государственной пенсии за выслугу лет 4 пенсионерам, замещавшим муниципальные должности и должности муниципальной службы в Углеродовском городском поселении. Однако, в связи с замедлением темпов поступления доходов в бюджет поселения по отношению к ранее запланированному объему поступления доходов, пенсия за выслугу лет выплачена не в полном объеме, образовалась кредиторская задолженность по выплате пенсии за ноябрь-декабрь 2017 года. Данное мероприятие выполнено не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сновному мероприятию 3.2 </w:t>
      </w:r>
      <w:r>
        <w:rPr/>
        <w:t>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Углеродовском городском поселении»</w:t>
      </w:r>
      <w:r>
        <w:rPr>
          <w:rFonts w:eastAsia="Calibri"/>
          <w:lang w:eastAsia="en-US"/>
        </w:rPr>
        <w:t xml:space="preserve"> ведущему специалисту своевременно произведено начисление и выплата </w:t>
      </w:r>
      <w:r>
        <w:rPr/>
        <w:t>единовременного пособия за полные годы стажа муниципальной службы при увольнении на пен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Углеродовсокого городского поселения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8"/>
        <w:ind w:firstLine="709"/>
        <w:jc w:val="both"/>
        <w:rPr/>
      </w:pPr>
      <w:r>
        <w:rPr/>
        <w:t xml:space="preserve">На официальном сайте в информационно-телекоммуникационной сети «Интернет» размещены все нормативно-правовые акты, проекты нормативно-правовых актов и иные информационные ресурсы, подлежащие размещению на официальном сайте Администрации поселения, </w:t>
      </w:r>
      <w:r>
        <w:rPr>
          <w:szCs w:val="28"/>
        </w:rPr>
        <w:t>размещена информация о штатной численности муниципальных служащих и затратах на их содержание и другая</w:t>
      </w:r>
      <w:r>
        <w:rPr/>
        <w:t xml:space="preserve"> необходимая информация.</w:t>
      </w:r>
    </w:p>
    <w:p>
      <w:pPr>
        <w:pStyle w:val="Style18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/>
        <w:t>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 На официальном сайте в информационно-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 Проведение социологического опроса населения в виде анкетирования об оценке эффективности деятельности органа местного самоуправления перенесено на 1 полугодие 2017 года.</w:t>
      </w:r>
    </w:p>
    <w:p>
      <w:pPr>
        <w:pStyle w:val="Style18"/>
        <w:ind w:firstLine="709"/>
        <w:jc w:val="both"/>
        <w:rPr/>
      </w:pPr>
      <w:r>
        <w:rPr/>
        <w:t>Контрольное событие подпрограммы 3 выполнено в установленный срок. В результате государственная пенсия за выслугу лет начислена в полном объеме, 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должности муниципальной службы произведена в сро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Основным фактором, повлиявшим на ход реализации муниципальной программы в 2017 году, является </w:t>
      </w:r>
      <w:r>
        <w:rPr/>
        <w:t>замедление темпов поступления доходов в бюджет Углеродовского городского поселения по отношению к ранее запланированному</w:t>
      </w:r>
      <w:r>
        <w:rPr>
          <w:color w:val="000000"/>
          <w:szCs w:val="28"/>
        </w:rPr>
        <w:t xml:space="preserve">, что привело к образованию кредиторской задолженности </w:t>
      </w:r>
      <w:r>
        <w:rPr>
          <w:szCs w:val="28"/>
        </w:rPr>
        <w:t>по расходам, произведенным в 2017 году на реализацию основных мероприятий: 2.2 «</w:t>
      </w:r>
      <w:r>
        <w:rPr/>
        <w:t>Публикация и обнародование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</w:t>
      </w:r>
      <w:r>
        <w:rPr>
          <w:szCs w:val="28"/>
        </w:rPr>
        <w:t>» и 3.1 «</w:t>
      </w:r>
      <w:r>
        <w:rPr>
          <w:rFonts w:eastAsia="Calibri"/>
          <w:lang w:eastAsia="en-US"/>
        </w:rPr>
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7 году за счет средств бюджета поселения составил 117,5 тыс. рублей. Фактическое освоение средств муниципальной программы по итогам 2017 года составило 41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17 год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7 году предусмотрено 10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ями, связанными с особенностями реализации муниципальной программы, 2 показателя не </w:t>
      </w:r>
      <w:r>
        <w:rPr>
          <w:szCs w:val="28"/>
        </w:rPr>
        <w:t>достигли запланированных значений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highlight w:val="yellow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17 год с обоснованием отклонений представлены в приложении № 2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 w:cs="Mangal"/>
          <w:color w:val="FF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FF0000"/>
          <w:kern w:val="2"/>
          <w:highlight w:val="yellow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2017 года в муниципальную программу 3 раза были внесены изменения, утвержденные постановлениями </w:t>
      </w:r>
      <w:r>
        <w:rPr>
          <w:rFonts w:eastAsia="Calibri"/>
          <w:iCs/>
          <w:kern w:val="2"/>
          <w:lang w:eastAsia="en-US"/>
        </w:rPr>
        <w:t>Администрации Углеродовского городского поселения</w:t>
      </w:r>
      <w:r>
        <w:rPr>
          <w:bCs/>
        </w:rPr>
        <w:t xml:space="preserve"> от 17.01.2017  №13, от 26.05.2017  № 74, от 29.12.2017  № 14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 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7 год установлено, что из 10 целевых показателей достигли своих плановых значений </w:t>
      </w:r>
      <w:r>
        <w:rPr>
          <w:rFonts w:eastAsia="SimSun;宋体" w:cs="Mangal"/>
          <w:kern w:val="2"/>
          <w:lang w:eastAsia="zh-CN" w:bidi="hi-IN"/>
        </w:rPr>
        <w:t xml:space="preserve">5 показателей, 5 показателей не </w:t>
      </w:r>
      <w:r>
        <w:rPr>
          <w:szCs w:val="28"/>
        </w:rPr>
        <w:t>достигли запланированных значений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 -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4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3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1 -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3.1 -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Значение целевых показателей 3, 1.2 и 3.1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5:10= 0,5. Это ни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5=0,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3:3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66,2:81,0=0,8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:0,81=1,232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5*0,5+1,0*0,3+1,23*0,2=0,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7 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Решением Собрания депутатов Углеродовского городского поселения от 29.12.2017 №46 «О бюджете Углеродовского городского поселения  Красносулинского района на 2018 год и на плановый период 2019 и 2020 годов» были утверждены плановые ассигнования на реализацию основных мероприятий настоящей муниципальной программы в 2018-2020 год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567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1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 отчету о реализации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униципальной программы 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Углеродовского городского поселения</w:t>
      </w:r>
    </w:p>
    <w:p>
      <w:pPr>
        <w:pStyle w:val="Normal"/>
        <w:ind w:firstLine="709"/>
        <w:jc w:val="right"/>
        <w:rPr/>
      </w:pPr>
      <w:r>
        <w:rPr>
          <w:spacing w:val="-4"/>
        </w:rPr>
        <w:t>«Муниципальная политика»  за 2017 год</w:t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7 год</w:t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2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/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</w:t>
            </w:r>
            <w:r>
              <w:rPr>
                <w:bCs/>
              </w:rPr>
              <w:t>«</w:t>
            </w:r>
            <w:r>
              <w:rPr/>
              <w:t>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</w:t>
            </w:r>
            <w:r>
              <w:rPr>
                <w:bCs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 «</w:t>
            </w:r>
            <w:r>
              <w:rPr>
                <w:color w:val="000000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»</w:t>
            </w:r>
            <w:r>
              <w:rPr/>
              <w:t xml:space="preserve">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 xml:space="preserve">Основное мероприятие 1.3  </w:t>
            </w:r>
          </w:p>
          <w:p>
            <w:pPr>
              <w:pStyle w:val="Normal"/>
              <w:ind w:firstLine="33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color w:val="000000"/>
                <w:spacing w:val="-2"/>
              </w:rPr>
              <w:t>Углеродовского городского</w:t>
            </w:r>
            <w:r>
              <w:rPr>
                <w:color w:val="000000"/>
              </w:rPr>
              <w:t xml:space="preserve">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 Углеродовского городского  поселения «Муниципальная полит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новное мероприятие 2.1 «</w:t>
            </w:r>
            <w:r>
              <w:rPr>
                <w:color w:val="000000"/>
              </w:rPr>
              <w:t>П</w:t>
            </w:r>
            <w:r>
              <w:rPr/>
              <w:t xml:space="preserve">роведение социологического опроса оценки населения </w:t>
            </w:r>
            <w:r>
              <w:rPr>
                <w:color w:val="000000"/>
                <w:spacing w:val="-2"/>
              </w:rPr>
              <w:t>Углеродовского городского</w:t>
            </w:r>
            <w:r>
              <w:rPr/>
              <w:t xml:space="preserve"> поселения  о деятельности Администрации</w:t>
            </w:r>
            <w:r>
              <w:rPr>
                <w:color w:val="000000"/>
                <w:spacing w:val="-2"/>
              </w:rPr>
              <w:t xml:space="preserve"> Углеродовского городского</w:t>
            </w:r>
            <w:r>
              <w:rPr/>
              <w:t xml:space="preserve"> поселения»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/>
              <w:t>Основное мероприятие 2. 2 «</w:t>
            </w:r>
            <w:r>
              <w:rPr>
                <w:color w:val="000000"/>
              </w:rPr>
              <w:t xml:space="preserve">Официальная публикация нормативно-правовых актов Углеродовского городского поселения, проектов правовых актов и иных информационных материалов в </w:t>
            </w:r>
            <w:r>
              <w:rPr/>
              <w:t xml:space="preserve"> средствах массовой информаци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Социальная поддержка лиц, замещавших муниципальные должности и должности муниципальной службы в Углеродовском городском  поселении, имеющих право на получение государственной пенсии за выслугу лет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 мероприятие 3.1. «Выплата государствен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леродовском городском поселении»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Углерод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Углерод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18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ые служащие старше 30 лет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получающих государственную пенсию за выслугу лет от общего количества обратившихс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Углеродовском городском 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6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выбором места работы по месту жительств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Углерод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Углеродовского город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ведение социологического опроса населения об оценке эффективности деятельности органа местного самоуправления перенесено на 1 полугодие 2018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глеродовском город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 Углеродовском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продолжением работы на муниципальной службе и увольнением до получения права на получение государственной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Углеродовского городского 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17 год</w:t>
      </w:r>
    </w:p>
    <w:p>
      <w:pPr>
        <w:pStyle w:val="Normal"/>
        <w:tabs>
          <w:tab w:val="clear" w:pos="708"/>
          <w:tab w:val="left" w:pos="2418" w:leader="none"/>
        </w:tabs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Углеродовском город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Совершенствование правовой и методической основы муниципальной службы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Повышение квалификации лиц, занятых в системе местного самоуправления, замещающих выборные муниципальные должности, муниципальных служащих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.3. «Повышение престижа муниципальной службы, укрепление кадрового потенциала Администрации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4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 «Обеспечение реализации муниципальной программы Углеродовского город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Проведение социологического опроса оценки населения Углеродовского городского поселения  о деятельности Администрации Углеродовского город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 Углеродовского городского поселения в 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 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 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 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0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Углеродовского городского поселения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– Е.П. Буравикова,  специалист по правовой и кадровой работе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Е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donland.ru/Default.aspx?pageid=1253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01:00Z</dcterms:created>
  <dc:creator>ЕЛЕНА</dc:creator>
  <dc:description/>
  <cp:keywords/>
  <dc:language>en-US</dc:language>
  <cp:lastModifiedBy>Углерод</cp:lastModifiedBy>
  <cp:lastPrinted>2016-04-04T15:16:00Z</cp:lastPrinted>
  <dcterms:modified xsi:type="dcterms:W3CDTF">2018-07-26T15:50:00Z</dcterms:modified>
  <cp:revision>3</cp:revision>
  <dc:subject/>
  <dc:title>Проект</dc:title>
</cp:coreProperties>
</file>