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right="1701" w:hanging="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/>
      </w:pPr>
      <w:r>
        <w:rPr>
          <w:rFonts w:eastAsia="Calibri"/>
          <w:sz w:val="28"/>
          <w:szCs w:val="28"/>
          <w:lang w:eastAsia="en-US"/>
        </w:rPr>
        <w:t>29. 03. 2018</w:t>
        <w:tab/>
        <w:t xml:space="preserve">               № 23/5 </w:t>
        <w:tab/>
        <w:t xml:space="preserve">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 Углеродовского городского поселения «Благоустройство территории и жилищно-коммунальное хозяйство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20.02.2018г.  №16/1 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Углеродовского городского 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24.10.2013 № 84, за 2017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Глава Администрации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Углеродовского </w:t>
      </w:r>
    </w:p>
    <w:p>
      <w:pPr>
        <w:pStyle w:val="Normal"/>
        <w:ind w:firstLine="709"/>
        <w:jc w:val="right"/>
        <w:rPr/>
      </w:pPr>
      <w:r>
        <w:rPr/>
        <w:t>городского  поселения</w:t>
      </w:r>
    </w:p>
    <w:p>
      <w:pPr>
        <w:pStyle w:val="Normal"/>
        <w:ind w:firstLine="709"/>
        <w:jc w:val="right"/>
        <w:rPr/>
      </w:pPr>
      <w:r>
        <w:rPr/>
        <w:t>от 29.03.2018 №23/5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период.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ачественное благоустройство населенных пунктов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7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  поселении были проведены следующие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5 общественных суббо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ы 4 несанкционированные сва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ы  были приведены в порядок памятники, прилегающие к учреждениям территори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</w:t>
      </w:r>
      <w:r>
        <w:rPr>
          <w:sz w:val="28"/>
          <w:szCs w:val="28"/>
          <w:lang w:val="ru-RU"/>
        </w:rPr>
        <w:t>, по поселению развешены объяв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необходимости 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придворовых территорий в порядке,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необходимости устранения нару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а 1.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за электроэнергию уличного освещения производилась по договору энергоснабжения с ПАО "ТНС энерго Ростов-на-Дону" (ОАО «Энергосбыт Ростовэнерго»)      № 658  от 31.01.20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2 </w:t>
      </w:r>
      <w:r>
        <w:rPr>
          <w:sz w:val="28"/>
          <w:szCs w:val="28"/>
        </w:rPr>
        <w:t>«Информирование населения по вопросам содержания уличного освещения  Углеродовского городского поселения». На информационных стендах поселения размещалась информация по вопросам уличного освещения, на 24 сходах граждан рассматривались вопросы, касающиеся уличного освещен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Благоустройство территории Углеродов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</w:t>
      </w:r>
      <w:r>
        <w:rPr>
          <w:sz w:val="28"/>
          <w:szCs w:val="28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sz w:val="28"/>
          <w:szCs w:val="28"/>
          <w:lang w:eastAsia="en-US"/>
        </w:rPr>
        <w:t xml:space="preserve">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водились субботники на территории поселения, работы по уборке несанкционированных свалок. По организации вывоза ТБО заключены договора: № 14 от 20.03.2017 с ООО «Керамзит»; № 4 от 09.09.2017, № 5 от 10.09.2017 с ИП Иванов О.В.; № 1 от 07.04.2017,   № 2 от 22.05.2017 с ИП Ткачук В.М.; № 1 от 30.04.2017, № 2 от 22.06.2017, № 3 от 11.08.2017 с Герасимов Ю.А. </w:t>
      </w:r>
    </w:p>
    <w:p>
      <w:pPr>
        <w:pStyle w:val="ConsPlusCel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ремонт объектов благоустройства и мест общего пользования». Было предусмотрено заключение трудовых договоров на покос травы, мероприя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в полном объеме, а также п</w:t>
      </w:r>
      <w:r>
        <w:rPr>
          <w:rFonts w:cs="Times New Roman" w:ascii="Times New Roman" w:hAnsi="Times New Roman"/>
          <w:sz w:val="28"/>
          <w:szCs w:val="28"/>
        </w:rPr>
        <w:t>роведение ремонтов объектов благоустройства - сотрудниками Администрации, учреждений культуры, школы на субботниках приведены в порядок памятники, территории учрежд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тивоклещевая обработка мест общего пользования по договору с ФБУЗ «Центр гигиены и эпидемиологии РО».  Заключен договор подряда от 01.04.2016 с ИП Керимов И.А. по приобретению стройматериалов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3. «Информирование населения по вопросам благоустройства». </w:t>
      </w:r>
      <w:r>
        <w:rPr>
          <w:sz w:val="28"/>
          <w:szCs w:val="28"/>
        </w:rPr>
        <w:t>Размещалась  на информационных стендах поселения информации по вопросам благоустройства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«Развитие жилищно-коммунального хозяйства   Углеродовского город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3.1 «</w:t>
      </w:r>
      <w:r>
        <w:rPr>
          <w:sz w:val="28"/>
          <w:szCs w:val="28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. Техническое состояние многоквартирных домов будет приведено в соответствие с нормативными требованиями в 2017 год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е мероприятие  не выполнено, в связи с отсутствием финансовых средств из-за невыполнения доходной части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3.2. «Содержание и ремонт объектов коммунального хозяйства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глашению № 1 от 10.08.2017 Администрация Красносулинского района предоставила иные межбюджетные трансферты на капитальный ремонт водогрейного котла в котельной № 1 пос.Углеродовский. Работы по ремонту  произведены МУП «КГТ» по договору № 1 от 24.09.2017. Заключены договора №№ 17от 20.09.2017 № 17,18 от 25.09.2017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, за услуги по строительному контролю за капитальный ремонт водогрейного котла, частичная замена теплотрассы, замена задвижек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Основное мероприятие 3.3. «Расходы на возмещение предприятиям жилищно-коммунального хозяйства части платы граждан за коммунальные услуги»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е  мероприятие 3.5.  </w:t>
      </w:r>
      <w:r>
        <w:rPr>
          <w:rFonts w:eastAsia="Calibri"/>
          <w:sz w:val="28"/>
          <w:szCs w:val="28"/>
          <w:lang w:eastAsia="en-US"/>
        </w:rPr>
        <w:t xml:space="preserve">«Информирование населения по вопросам жилищно-коммунального хозяйства». </w:t>
      </w:r>
      <w:r>
        <w:rPr>
          <w:sz w:val="28"/>
          <w:szCs w:val="28"/>
        </w:rPr>
        <w:t xml:space="preserve">  На сходах граждан проводилось информирование населения по вопросам коммунального хозяйства. Проведено 20 схода граждан. </w:t>
      </w:r>
      <w:r>
        <w:rPr>
          <w:rFonts w:eastAsia="Calibri"/>
          <w:sz w:val="28"/>
          <w:szCs w:val="28"/>
          <w:lang w:eastAsia="en-US"/>
        </w:rPr>
        <w:t xml:space="preserve">Размещение на информационных стендах поселения информации по вопросам ЖК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результатов реализации основных мероприятий подпрограмм в 2017 году приведены в приложении 2 к настоящему отч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еализации,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Контрольное событие подпрограммы 3 выполнено в установленный срок. В результате о</w:t>
      </w:r>
      <w:r>
        <w:rPr>
          <w:color w:val="000000"/>
          <w:sz w:val="28"/>
          <w:szCs w:val="28"/>
        </w:rPr>
        <w:t>беспечено переселение одной  семьи из аварийного жилищного фонда</w:t>
      </w:r>
      <w:r>
        <w:rPr>
          <w:sz w:val="28"/>
          <w:szCs w:val="28"/>
        </w:rPr>
        <w:t xml:space="preserve">. </w:t>
      </w:r>
    </w:p>
    <w:p>
      <w:pPr>
        <w:pStyle w:val="ConsPlusCell"/>
        <w:tabs>
          <w:tab w:val="clear" w:pos="708"/>
          <w:tab w:val="left" w:pos="11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ы бюджетных ассигнований</w:t>
      </w:r>
      <w:r>
        <w:rPr>
          <w:sz w:val="28"/>
          <w:szCs w:val="28"/>
        </w:rPr>
        <w:t xml:space="preserve"> муниципальной программы на 2017 год 2946,6 тыс. рублей. Фактическое освоение средств муниципальной программы по итогам 2017 года составило 2624,7 тыс. рублей (89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17 год также приведены в приложении № 1 к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17 год установлено следующее: из 3 показателей муниципальной программы Углеродовского городского поселения «Благоустройство территории и жилищно-коммунальное хозяйство» все 3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по подпрограмме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запланированный  1 показатель  превысил плановое знач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о подпрограмме 2  </w:t>
      </w:r>
      <w:r>
        <w:rPr>
          <w:bCs/>
          <w:sz w:val="28"/>
          <w:szCs w:val="28"/>
        </w:rPr>
        <w:t xml:space="preserve">«Благоустройство территории Углеродовского городского поселения» из 3 запланированных показателей 1 показатель </w:t>
      </w:r>
      <w:r>
        <w:rPr>
          <w:rFonts w:eastAsia="Calibri"/>
          <w:sz w:val="28"/>
          <w:szCs w:val="28"/>
          <w:lang w:eastAsia="en-US"/>
        </w:rPr>
        <w:t>превысил плановое значение, 2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подпрограмме 3 </w:t>
      </w:r>
      <w:r>
        <w:rPr>
          <w:sz w:val="28"/>
          <w:szCs w:val="28"/>
        </w:rPr>
        <w:t>«Развитие жилищно-коммунального хозяйства   Углеродовского городского поселения» из 5  показателей 4 достигли своих плановых значений, 1 показатель не достиг планов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2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В течение 2017 финансового года в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вносились изменения 3 раза: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Постановлением Администрации  Углеродовского городского поселения от 17.01.2017 № 7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Постановлением Администрации  Углеродовского городского поселения от 21.04.2017 № 60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3.Постановлением Администрации  Углеродовского городского поселения от 11.07.2017 №95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7 год установлено, что из 12 целевых показателей достигли своих плановых значений все 12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3.1 -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3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4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5 – 1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2=0,83. Это характеризует средн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9:10=0,9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9:10=0,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1962,7:2059,9=0,9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9:0,82=1,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9*0,3+1,1*0,2=0,9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987,3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1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Распоряжением Администрации Углеродовского городского поселения от 29.12.2017 № 144 утвержден план реализации муниципальной программы Углеродовского городского поселения «Благоустройство территории и жилищно-коммунальное хозяйство» на 2018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Собрания депутатов Углеродовского городского поселения от 29.12.2017 №46 «О бюджете Углеродовского городского поселения  Красносулинского района на 2018 год и на плановый период 2019 и 2020 годов» были утверждены плановые ассигнования на реализацию основных мероприятий настоящей муниципальной программы в 2018-2020 годах. </w:t>
      </w:r>
    </w:p>
    <w:p>
      <w:pPr>
        <w:pStyle w:val="Normal"/>
        <w:widowControl w:val="false"/>
        <w:tabs>
          <w:tab w:val="clear" w:pos="708"/>
          <w:tab w:val="left" w:pos="981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b/>
        </w:rPr>
        <w:t xml:space="preserve"> </w:t>
      </w:r>
    </w:p>
    <w:p>
      <w:p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right"/>
        <w:rPr>
          <w:spacing w:val="-4"/>
        </w:rPr>
      </w:pPr>
      <w:bookmarkStart w:id="0" w:name="Par1422"/>
      <w:bookmarkEnd w:id="0"/>
      <w:r>
        <w:rPr>
          <w:spacing w:val="-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7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год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64"/>
        <w:gridCol w:w="24"/>
        <w:gridCol w:w="2094"/>
        <w:gridCol w:w="2061"/>
        <w:gridCol w:w="2189"/>
      </w:tblGrid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Углеродовского городского посе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жилищно-коммунальное хозя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946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6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4,7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6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Содержание уличного освещения Углеродов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</w:t>
            </w:r>
            <w:r>
              <w:rPr>
                <w:rFonts w:cs="Calibri"/>
              </w:rPr>
              <w:t xml:space="preserve">Развитие жилищно-коммунального хозяйства   </w:t>
            </w:r>
            <w:r>
              <w:rPr/>
              <w:t>Углеродовского городского</w:t>
            </w:r>
            <w:r>
              <w:rPr>
                <w:rFonts w:cs="Calibri"/>
              </w:rPr>
              <w:t xml:space="preserve"> посел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5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5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6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6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1,1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3.  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износа коммунальной инфраструктуры  связано с отсутствием   капитального ремонта и замены труб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 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 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Содержание уличного освещения Углерод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1 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 «Благоустройство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1 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2 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3 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   «Развитие жилищно-коммунального хозяйства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1 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2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3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4 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5 Уровень газификации  Углеродовского городского 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3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 отчету о реализации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униципальной программы 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Углеродовского городского поселения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«Благоустройство территории и жилищно-коммунальное хозяйство»  за 2016 год</w:t>
      </w:r>
    </w:p>
    <w:p>
      <w:pPr>
        <w:pStyle w:val="ConsPlusNonformat1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12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984"/>
        <w:gridCol w:w="2551"/>
        <w:gridCol w:w="1275"/>
        <w:gridCol w:w="1276"/>
        <w:gridCol w:w="1134"/>
        <w:gridCol w:w="992"/>
        <w:gridCol w:w="993"/>
        <w:gridCol w:w="1275"/>
        <w:gridCol w:w="1277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Содержание уличного освещения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>программы</w:t>
            </w:r>
            <w:r>
              <w:rPr>
                <w:rFonts w:eastAsia="Arial"/>
                <w:b/>
                <w:bCs/>
                <w:lang w:eastAsia="ar-SA"/>
              </w:rPr>
              <w:t xml:space="preserve">   </w:t>
            </w:r>
            <w:r>
              <w:rPr>
                <w:rFonts w:eastAsia="Arial"/>
                <w:bCs/>
                <w:lang w:eastAsia="ar-SA"/>
              </w:rPr>
              <w:t>1.1</w:t>
            </w:r>
            <w:r>
              <w:rPr>
                <w:rFonts w:eastAsia="Arial"/>
                <w:b/>
                <w:bCs/>
                <w:lang w:eastAsia="ar-S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Рыжева Е.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/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  <w:r>
              <w:rPr>
                <w:bCs/>
              </w:rPr>
              <w:t xml:space="preserve"> Повышение удовлетворенности населения </w:t>
            </w:r>
            <w:r>
              <w:rPr>
                <w:rFonts w:eastAsia="Arial"/>
                <w:bCs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/>
              <w:t xml:space="preserve"> Увеличение протяженности освещенных улиц по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программа 2 «Благоустройство территории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тивоклещевой обработки мест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отлов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/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программы   2.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внешнего вида территории Углеродовского город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hd w:fill="FFFFFF" w:val="clear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программа 3 «Развитие жилищно-коммунального хозяйства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еселены две семьи, подписан передаточный акт объектов долевого строительства (квартир) по адресу х. Новоровенецкий ул. Карьерная в 30м южнее домовладения № 42; подписаны договора социального найма жилых помещений; для переселения из ветхого аварийного жилищного фонда приобретено жилье для одной семьи, подписан акт передачи жилого пом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Основное мероприятие 3.2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держание и ремонт объектов коммунального хозяйств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Cs/>
                <w:shd w:fill="FFFFFF" w:val="clear"/>
                <w:lang w:eastAsia="ar-SA"/>
              </w:rPr>
            </w:pPr>
            <w:r>
              <w:rPr>
                <w:rFonts w:eastAsia="Arial"/>
                <w:bCs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 тыс. рубле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ы 3 семьи из ветхого аварий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поселения -Буравикова Е.П. Специалист 1 категории по благоустройству и вопросам ЖКХ- Рыж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 тыс. рублей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3:00Z</dcterms:created>
  <dc:creator>ЕЛЕНА</dc:creator>
  <dc:description/>
  <cp:keywords/>
  <dc:language>en-US</dc:language>
  <cp:lastModifiedBy>Углерод</cp:lastModifiedBy>
  <cp:lastPrinted>2015-04-27T10:52:00Z</cp:lastPrinted>
  <dcterms:modified xsi:type="dcterms:W3CDTF">2018-07-26T15:48:00Z</dcterms:modified>
  <cp:revision>4</cp:revision>
  <dc:subject/>
  <dc:title>Проект</dc:title>
</cp:coreProperties>
</file>