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701" w:hanging="0"/>
        <w:jc w:val="both"/>
        <w:rPr/>
      </w:pPr>
      <w:r>
        <w:rPr>
          <w:sz w:val="28"/>
          <w:szCs w:val="20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03. 2018</w:t>
        <w:tab/>
        <w:t xml:space="preserve">               №  23/4</w:t>
        <w:tab/>
        <w:t xml:space="preserve">               п.Углеродов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 муниципальной программы Углеродовского городского поселения «Развитие транспортной системы» за 2017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20.02.2018г.  №16/1 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</w:t>
      </w:r>
      <w:r>
        <w:rPr/>
        <w:t xml:space="preserve"> </w:t>
      </w:r>
      <w:r>
        <w:rPr>
          <w:sz w:val="28"/>
          <w:szCs w:val="28"/>
        </w:rPr>
        <w:t>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ConsPlusTitle"/>
        <w:widowControl/>
        <w:tabs>
          <w:tab w:val="clear" w:pos="708"/>
          <w:tab w:val="left" w:pos="159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отчет о реализации муниципальной программы Углеродовского городского поселения  «Развитие транспортной системы»,   утвержденной постановлением Администрации Углеродовского городского поселения от 24.10.2013 № 86, за 2017 год согласно приложению к настоящему постановлению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Глава Администрации Углеродовского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глеродов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29.03.2018 №23/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ind w:right="54" w:hanging="0"/>
        <w:jc w:val="center"/>
        <w:rPr/>
      </w:pP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1385" w:leader="none"/>
          <w:tab w:val="center" w:pos="4677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                 Конкретные результаты, достигнутые за 201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здания условий для устойчивого функционирования транспортной системы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и повышения уровня безопасности дорожного движения</w:t>
      </w:r>
      <w:r>
        <w:rPr>
          <w:kern w:val="2"/>
          <w:sz w:val="28"/>
          <w:szCs w:val="28"/>
        </w:rPr>
        <w:t xml:space="preserve"> ответственным исполнителем и участниками муниципальной программы в 2017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 w:val="28"/>
          <w:szCs w:val="28"/>
        </w:rPr>
        <w:t xml:space="preserve">грейдирование и подсыпка дорог; </w:t>
      </w:r>
      <w:r>
        <w:rPr>
          <w:color w:val="000000"/>
          <w:sz w:val="28"/>
          <w:szCs w:val="28"/>
        </w:rPr>
        <w:t>восстановление поперечного профиля и ровности проезжей части автомобильной дороги, проведен ямочный ремонт внутрипоселковых дорог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 </w:t>
      </w:r>
      <w:r>
        <w:rPr>
          <w:sz w:val="28"/>
          <w:szCs w:val="28"/>
        </w:rPr>
        <w:t>ремонт дорог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всех мероприятий направлено на развитие транспортной системы, которая обеспечит стабильное развитие 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17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основных мероприятий подпрограмм, выполненны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 основных мероприятий муниципальной программы осуществлялась в соответствии с планом реализации утвержденным Постановлением Администрации   Углеродовского городского поселения от 21.11.2014 № 12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Углеродовского городского  поселения» было предусмотрено выполнение 3 основных мероприятий. Данные мероприятия выполнены в полном объем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на территории Углеродовского городского  поселения»    </w:t>
      </w:r>
      <w:r>
        <w:rPr>
          <w:kern w:val="2"/>
          <w:sz w:val="28"/>
          <w:szCs w:val="28"/>
        </w:rPr>
        <w:t>предусмотрено выполнение 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емонтированы автомобильные дороги общего пользования местного значения с твердым покрытием</w:t>
      </w:r>
      <w:r>
        <w:rPr>
          <w:sz w:val="28"/>
          <w:szCs w:val="28"/>
        </w:rPr>
        <w:t xml:space="preserve">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аселения проведены агитационные беседы по пропаганде дорожного движе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bCs/>
          <w:kern w:val="2"/>
          <w:sz w:val="28"/>
          <w:szCs w:val="28"/>
          <w:lang w:eastAsia="en-US"/>
        </w:rPr>
        <w:t xml:space="preserve">Сведения о </w:t>
      </w:r>
      <w:r>
        <w:rPr>
          <w:sz w:val="28"/>
          <w:szCs w:val="28"/>
        </w:rPr>
        <w:t>контрольных событиях, выполненных и не выполненных в установленные сроки согласно плану реализации</w:t>
      </w:r>
      <w:r>
        <w:rPr>
          <w:bCs/>
          <w:kern w:val="2"/>
          <w:sz w:val="28"/>
          <w:szCs w:val="28"/>
          <w:lang w:eastAsia="en-US"/>
        </w:rPr>
        <w:t xml:space="preserve"> за 2017 год также приведены в приложении № 3 к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right="54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Основным фактором, повлиявшим на ход реализации муниципальной программы в 2017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муниципальной программы –704,6 тыс. рублей, в том числе за счет средств областного бюджета – 142,1 тыс. рублей, за счет средств бюджета района – 562,5 тыс. рублей. Фактическое освоение средств муниципальной программы по итогам 2017 года составило 482,7 тыс. рублей (68,5%), в том числе за счет средств областного бюджета – 142,1 тыс. рублей, за счет средств бюджета района – 34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б использовании бюджетных ассигнований на реализацию муниципальной программы за 2017 год приведены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было запланировано достижение одного показателя (индикатора) муниципальной программы. В процессе реализации  были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rFonts w:eastAsia="Arial Unicode MS" w:cs="Tahoma"/>
          <w:kern w:val="2"/>
          <w:sz w:val="28"/>
          <w:szCs w:val="28"/>
        </w:rPr>
        <w:t>1 «</w:t>
      </w:r>
      <w:r>
        <w:rPr>
          <w:sz w:val="28"/>
          <w:szCs w:val="28"/>
        </w:rPr>
        <w:t xml:space="preserve">Развитие транспортной инфраструктуры Углеродовского городского поселения» было запланировано достижение одного показателя (индикатора) муниципальной программы. В процессе реализации  были достигнуты плановые значения 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 xml:space="preserve">Повышение безопасности дорожного движения на территории Углеродовского городского поселения» было запланировано достижение двух показателей (индикаторов) муниципальной программы. В процессе реализации  были достигнуты плановые значения по всем показателям (индикатор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ind w:right="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>В течение 2017 финансового года в постановление Администрации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вносились изменения четыре раза: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>1.Постановлением Администрации  Углеродовского городского поселения от 17.01.2017 № 9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м Администрации  Углеродовского городского поселения от 11.07.2017 № 94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Постановлением Администрации  Углеродовского городского поселения от 01.08.2017 № 104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ind w:right="5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Постановлением Администрации  Углеродовского городского поселения от 15.09.2017 № 114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Информация о результатах оценки бюджетной эффективности </w:t>
        <w:br/>
        <w:t>муниципаль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7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0,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равна: 572,8:949,4=0,6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8:0,61=1,3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5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3+ 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8*0,3+1,32*0,2=1,0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222,0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Информация о результатах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ConsPlusNonformat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 муниципальной программы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   «Развитие транспортной инфраструктуры 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1.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4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  «Повышение безопасности дорожного движения на территории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2. 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глеродовского городского 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(тыс. руб.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Углеродовского городского поселения 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</w:t>
            </w:r>
            <w:r>
              <w:rPr>
                <w:bCs/>
              </w:rPr>
              <w:t xml:space="preserve"> </w:t>
            </w:r>
            <w:r>
              <w:rPr/>
              <w:t>«Развитие транспортной инфраструктуры  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Calibri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 </w:t>
            </w:r>
          </w:p>
          <w:p>
            <w:pPr>
              <w:pStyle w:val="Normal"/>
              <w:jc w:val="both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одпрограмма 2 «Повышение безопасности дорожного движения на территории Углеродовского городского  поселения»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2.1   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Основное мероприятие 2. 2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7 год</w:t>
      </w:r>
    </w:p>
    <w:p>
      <w:pPr>
        <w:pStyle w:val="ConsPlusNonformat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7 год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409"/>
        <w:gridCol w:w="2834"/>
        <w:gridCol w:w="1275"/>
        <w:gridCol w:w="1320"/>
        <w:gridCol w:w="1187"/>
        <w:gridCol w:w="993"/>
        <w:gridCol w:w="755"/>
        <w:gridCol w:w="1134"/>
        <w:gridCol w:w="155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</w:t>
            </w:r>
          </w:p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транспортной инфраструктуры Углеродовского городского посел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ремонтированы дороги с твердым покрытием автомобильных дорог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Иные мероприятия в сфере дорожн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муниципальной программы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о 14 договоров по содерж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р</w:t>
            </w:r>
            <w:r>
              <w:rPr>
                <w:rFonts w:cs="Times New Roman" w:ascii="Times New Roman" w:hAnsi="Times New Roman"/>
                <w:sz w:val="24"/>
              </w:rPr>
              <w:t>аботы по текущему ремонту автомобильных доро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о техническое задание на проектирование по строительству автодороги с асфальтовым покрытием в х. Мар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на территории Углеродовского городского поселения 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Организация дорожного движ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2.1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глеродовского городского поселения поселения Буравикова Е.П. Специалист по благоустройству Рыжева Е.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Углеродовского городского поселения – Глава Администрации Углеродовского городского поселения Буравикова Е.П. Специалист по благоустройству Рыжева Е.А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5:00Z</dcterms:created>
  <dc:creator>ЕЛЕНА</dc:creator>
  <dc:description/>
  <cp:keywords/>
  <dc:language>en-US</dc:language>
  <cp:lastModifiedBy>Углерод</cp:lastModifiedBy>
  <cp:lastPrinted>2015-03-23T14:41:00Z</cp:lastPrinted>
  <dcterms:modified xsi:type="dcterms:W3CDTF">2018-07-26T15:47:00Z</dcterms:modified>
  <cp:revision>3</cp:revision>
  <dc:subject/>
  <dc:title>Проект</dc:title>
</cp:coreProperties>
</file>