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КАЯ ОБЛАСТЬ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8</w:t>
        <w:tab/>
        <w:t xml:space="preserve">                                   № 13/1                                 </w:t>
        <w:tab/>
        <w:t>п.Углеродовский</w: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мерах по обеспечению исполн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бюджета </w:t>
      </w:r>
      <w:r>
        <w:rPr>
          <w:b w:val="false"/>
          <w:bCs/>
          <w:szCs w:val="28"/>
        </w:rPr>
        <w:t>Углеродовского город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Красносулинского района</w:t>
      </w:r>
    </w:p>
    <w:p>
      <w:pPr>
        <w:pStyle w:val="Default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</w:t>
      </w:r>
      <w:r>
        <w:rPr>
          <w:bCs/>
          <w:sz w:val="28"/>
          <w:szCs w:val="28"/>
        </w:rPr>
        <w:t xml:space="preserve">решения Собрания депутатов Углеродовского городского поселения о бюджете Углеродовского городского поселения  Красносулинского  района на текущий финансовый год и плановый период, </w:t>
      </w:r>
      <w:r>
        <w:rPr>
          <w:sz w:val="28"/>
          <w:szCs w:val="28"/>
        </w:rPr>
        <w:t xml:space="preserve">руководствуясь статьей 30 Устава муниципального образования «Углеродовское городское поселение», Администрация </w:t>
      </w:r>
      <w:r>
        <w:rPr>
          <w:bCs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Принять к исполнению </w:t>
      </w:r>
      <w:r>
        <w:rPr>
          <w:bCs/>
          <w:sz w:val="28"/>
          <w:szCs w:val="28"/>
        </w:rPr>
        <w:t>бюджет Углеродовского городского поселения  Красносулинского  района на текущий финансовый год и плановый период (далее – бюджет поселения)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Главному администратору доходов бюджета поселения и главному администратору источников финансирования дефицита бюджета поселения: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.1. Принять меры по обеспечению поступления в полном объеме налогов, сборов и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Обеспечива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ным распорядителям средств бюджета поселения:</w:t>
      </w:r>
    </w:p>
    <w:p>
      <w:pPr>
        <w:pStyle w:val="Default"/>
        <w:ind w:firstLine="567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3.1. Принять меры по недопущению образования в текущем финансовом году просроченной кредиторской задолженности по расходам бюджета поселения, а также по долговым обязательствам подведомственных муниципальных бюджетных учреждений </w:t>
      </w:r>
      <w:r>
        <w:rPr>
          <w:bCs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Принять правовые акты, устанавливающие обязанность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Обязать соответствующими правов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, подведомственные ей муниципальные учреждения </w:t>
      </w:r>
      <w:r>
        <w:rPr>
          <w:rFonts w:cs="Times New Roman" w:ascii="Times New Roman" w:hAnsi="Times New Roman"/>
          <w:bCs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разработать и принять к исполнению аналогичные ме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Обеспечить соблюдение администрацией поселения, получающей иные межбюджетные трансферты, имеющие целевое назначение, условий, целей и порядка их предо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становить, что предоставление из бюджета посе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, осуществляется в текущем финансовом году в соответствии с порядками, утвержденными постановления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становить, что соглашения (договоры) между главным распорядителем средств бюджета поселения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– производителю товаров (работ, услуг), некоммерческой организации, не являющейся казенным учреждением, о предоставлении субсидии из бюджета поселения заключаются в соответствии с типовой формой, установленн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для соответствующего вида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становить, что при предоставлении из бюджета поселения субсид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средств бюджета поселения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казенными учреждениями, обязательным условием их предоставления, включаемым в договоры (соглашения) о предоставлении субсидий и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средств бюджета поселения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бюджета поселения включить в порядки, регламентирующие предоставление из бюджета поселения субсидий юридическим лицам (за исключением субсидий муниципальным учреждениям), индивидуальным предпринимателям, физическим лицам – производителям товаров (работ, услуг) и некоммерческим организациям, не являющимся казенными учреждениями, вышеуказанные обязательные условия предоставления субсид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Установить, что предоставление из бюджета поселения субсидий муниципальным бюджет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Администрацией поселения, осуществляющей функции и полномочия их учредителя, если иное не установлено законодательством Российской Федерации, Ростовской области, нормативными правовыми актами Красносулинского района и </w:t>
      </w:r>
      <w:r>
        <w:rPr>
          <w:rFonts w:cs="Times New Roman" w:ascii="Times New Roman" w:hAnsi="Times New Roman"/>
          <w:bCs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 графиком субсидия подлежит перечислению муниципальным бюджет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В размерах, установленных Правительством Российской Федерации, Правительством Ростовской област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В размерах, установленных  настоящим пунктом, если иное не предусмотрено законодательством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1. В размере до 30 процентов суммы договора (муниципального контракта) о поставке товаров, выполнении работ, об оказании услуг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;</w:t>
      </w:r>
    </w:p>
    <w:p>
      <w:pPr>
        <w:pStyle w:val="Normal"/>
        <w:autoSpaceDE w:val="false"/>
        <w:ind w:firstLine="567"/>
        <w:jc w:val="both"/>
        <w:rPr/>
      </w:pPr>
      <w:bookmarkStart w:id="1" w:name="P113"/>
      <w:bookmarkStart w:id="2" w:name="P1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8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</w:t>
      </w:r>
      <w:r>
        <w:rPr>
          <w:rFonts w:cs="Times New Roman" w:ascii="Times New Roman" w:hAnsi="Times New Roman"/>
          <w:bCs/>
          <w:sz w:val="28"/>
          <w:szCs w:val="28"/>
        </w:rPr>
        <w:t>Углеродовского город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олучатели средств бюджета поселения при заключении договоров (муниципальных контрактов), указанных в подпунктах 9.2.1 и 9.2.2 пункта 9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Настоящее постановление вступает в силу со дня его официального подписания и распространяется на правоотношения, возникшие с 01.01.201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autoSpaceDE w:val="false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Углеродов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Е.П.Бурави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03:00Z</dcterms:created>
  <dc:creator>Ким</dc:creator>
  <dc:description/>
  <cp:keywords/>
  <dc:language>en-US</dc:language>
  <cp:lastModifiedBy>Углерод</cp:lastModifiedBy>
  <cp:lastPrinted>2018-03-01T14:37:00Z</cp:lastPrinted>
  <dcterms:modified xsi:type="dcterms:W3CDTF">2020-02-19T16:12:00Z</dcterms:modified>
  <cp:revision>3</cp:revision>
  <dc:subject/>
  <dc:title/>
</cp:coreProperties>
</file>