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9.12.2017год                                  №139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2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ы и спорт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6.12.2017 № 45  «О внесении изменений в решение Собрания депутатов Углеродовского городского поселения от 28.12.2016 № 14 «О бюджете Углеродовского городского поселения Красносулинского района на 2017 год и на плановый период 2018 и 2019 годов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2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Развитие культуры, физической культуры и спорт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 29.12.2017 №13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1.1.</w:t>
        <w:tab/>
        <w:t>Раздел паспорта «Ресурсное обеспечение муниципальной программы» изложить в редак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088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Углеродовского городского поселения   составляет –13913,7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5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01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07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14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9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14823,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99,3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01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1,9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1,9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составляет –14823,1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55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– 121,8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01,1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91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42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7,0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14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9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9 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14823,1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799,3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– 121,8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501,1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91,7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42,9 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программе 1. «Развитие культуры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дел паспорта «Ресурсное обеспечение подпрограммы муниципальной программы</w:t>
      </w:r>
      <w:r>
        <w:rPr/>
        <w:t>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4823,1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95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1,1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1,7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1,7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7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14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 9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-14823,1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79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2501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157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157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4. «Информация по ресурсному обеспечению подпрограммы муниципальной программы» изложить в  следующей редакции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4823,1 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954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21,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501,1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1571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7,0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14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9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бюджета поселения – 14823,1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798,3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21,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501,1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1571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Приложение № 3 к муниципальной программе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42"/>
        <w:gridCol w:w="992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, федерального  бюджетов, бюджета района, бюджета  поселения 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,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,2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,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13"/>
        <w:gridCol w:w="1024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, 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49,0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 1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8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30,1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 2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К «ДК «Горняк»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2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 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8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0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30,1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 2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8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530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3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0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0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1005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5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54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530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3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0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0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65,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1007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210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912,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100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6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902,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6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912,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2,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6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7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Углеродовского городского 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153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2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Par1054"/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Развитие  </w:t>
            </w:r>
            <w:r>
              <w:rPr>
                <w:rFonts w:cs="Times New Roman" w:ascii="Times New Roman" w:hAnsi="Times New Roman"/>
              </w:rPr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49,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20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49,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13,5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13,5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9:00Z</dcterms:created>
  <dc:creator>Kim</dc:creator>
  <dc:description/>
  <cp:keywords/>
  <dc:language>en-US</dc:language>
  <cp:lastModifiedBy>Углерод</cp:lastModifiedBy>
  <cp:lastPrinted>2016-10-24T16:41:00Z</cp:lastPrinted>
  <dcterms:modified xsi:type="dcterms:W3CDTF">2018-04-10T12:09:00Z</dcterms:modified>
  <cp:revision>3</cp:revision>
  <dc:subject/>
  <dc:title/>
</cp:coreProperties>
</file>