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2.2016</w:t>
        <w:tab/>
        <w:t xml:space="preserve">                                №   163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7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05.09.2013 № 72 «Об утверждении Перечня муниципальных программ  Углеродовского городского поселения»,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7 год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 № 16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Углеродовского город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44"/>
        <w:gridCol w:w="2409"/>
        <w:gridCol w:w="2127"/>
        <w:gridCol w:w="992"/>
        <w:gridCol w:w="1276"/>
        <w:gridCol w:w="992"/>
        <w:gridCol w:w="1134"/>
        <w:gridCol w:w="1134"/>
        <w:gridCol w:w="1177"/>
        <w:gridCol w:w="1233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- зации </w:t>
              <w:br/>
              <w:t>(дата)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blHeader w:val="true"/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-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-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«Содержание уличного освещения  Углеродовского город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по договору энерг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6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рка несанкционированных свалок, повышение уровня комфортности и чистот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 посредством размещения на информационных стендах поселения информации по вопроса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60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 в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  Углеродовского город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60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8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,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3.1.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селения   уровнем коммунального обслужи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 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8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,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Е.П.Буравико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bookmarkStart w:id="1" w:name="Par610"/>
      <w:bookmarkStart w:id="2" w:name="Par676"/>
      <w:bookmarkEnd w:id="1"/>
      <w:bookmarkEnd w:id="2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2:20:00Z</dcterms:created>
  <dc:creator>Kim</dc:creator>
  <dc:description/>
  <cp:keywords/>
  <dc:language>en-US</dc:language>
  <cp:lastModifiedBy>Углерод</cp:lastModifiedBy>
  <cp:lastPrinted>2014-10-24T11:16:00Z</cp:lastPrinted>
  <dcterms:modified xsi:type="dcterms:W3CDTF">2018-03-27T22:20:00Z</dcterms:modified>
  <cp:revision>2</cp:revision>
  <dc:subject/>
  <dc:title/>
</cp:coreProperties>
</file>