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УГЛЕРОДОВСКОГО ГОРОД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 2016 г.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п. Углеродов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и пресе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Углеродо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отвращения пресечения самовольного строительства на территории Углеродовского городского поселения, в соответствии с Областным законом от 14.01.2008 № 853-ЗС «О градостроительной деятельности в Ростовской области», постановлением Администрации Ростовской области от 04.12.2008г. № 5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явления и пресечения самовольного строительства на территории Ростовской области», руководствуясь Федеральным законом от 06.10.2003 № 131-Ф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рассмотрению вопросов выявления и пресечения самовольного строительства на территории Углеродовского городского поселения (приложение № 1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Утвердить порядок выявления и пресечения самовольного строительства на территории Углеродовского городского поселения (приложение № 2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глеродовского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Е.П. Буравикова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6030" w:leader="none"/>
        </w:tabs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Приложение 1</w:t>
      </w:r>
    </w:p>
    <w:p>
      <w:pPr>
        <w:pStyle w:val="Normal"/>
        <w:tabs>
          <w:tab w:val="clear" w:pos="709"/>
          <w:tab w:val="left" w:pos="540" w:leader="none"/>
          <w:tab w:val="left" w:pos="6030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40" w:leader="none"/>
          <w:tab w:val="left" w:pos="6030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городского поселения</w:t>
      </w:r>
    </w:p>
    <w:p>
      <w:pPr>
        <w:pStyle w:val="Normal"/>
        <w:tabs>
          <w:tab w:val="clear" w:pos="709"/>
          <w:tab w:val="left" w:pos="540" w:leader="none"/>
          <w:tab w:val="left" w:pos="6030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9"/>
          <w:tab w:val="left" w:pos="6030" w:leader="none"/>
        </w:tabs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2016г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0</w:t>
      </w:r>
    </w:p>
    <w:p>
      <w:pPr>
        <w:pStyle w:val="Normal"/>
        <w:tabs>
          <w:tab w:val="clear" w:pos="709"/>
          <w:tab w:val="left" w:pos="603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СТАВ КОМИССИИ ПО РАССМОТРЕНИЮ ВОПРОСОВ ВЫЯВЛЕНИЯ 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ЕСЕЧЕНИЯ САМОВОЛЬНОГО СТРОИТЕЛЬСТВА НА ТЕРРИТОРИ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3515"/>
        <w:gridCol w:w="1897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ind w:left="2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2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викова Екатерина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2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2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ind w:left="2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2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Углеродовского городского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ind w:left="2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2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Татьяна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2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2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ind w:left="2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2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ind w:left="2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2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ева 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по благоустройству и вопросам ЖКХ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/>
            </w:pPr>
            <w:r>
              <w:rPr/>
              <w:t>Ермакова Наталья</w:t>
            </w:r>
          </w:p>
          <w:p>
            <w:pPr>
              <w:pStyle w:val="Subtitle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Инспектор по ГО МЧ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6030" w:leader="none"/>
        </w:tabs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Приложение №2</w:t>
      </w:r>
    </w:p>
    <w:p>
      <w:pPr>
        <w:pStyle w:val="Normal"/>
        <w:tabs>
          <w:tab w:val="clear" w:pos="709"/>
          <w:tab w:val="left" w:pos="540" w:leader="none"/>
          <w:tab w:val="left" w:pos="6030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40" w:leader="none"/>
          <w:tab w:val="left" w:pos="6030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городского поселения</w:t>
      </w:r>
    </w:p>
    <w:p>
      <w:pPr>
        <w:pStyle w:val="Normal"/>
        <w:tabs>
          <w:tab w:val="clear" w:pos="709"/>
          <w:tab w:val="left" w:pos="540" w:leader="none"/>
          <w:tab w:val="left" w:pos="6030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9"/>
          <w:tab w:val="left" w:pos="6030" w:leader="none"/>
        </w:tabs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2016г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ПОРЯДОК ВЫЯВЛЕНИЯ И ПРЕСЕЧЕН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МОВОЛЬНОГО СТРОИТЕЛЬСТВА НА ТЕРРИТОРИ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с целью выявления и пресечения самовольного строительства в отношении объектов капитального строительства, созданных на земельном участке, не отведенном для этих целей, либо созданных без получения разрешений на строительство, выдача которых находится в компетенции муниципальных органов или возведенных с отступлением от требований градостроительного плана земельного участка, а также с нарушением градостроительных и строительных норм и правил (далее - объект самовольного строительства) и подлежит применению в отношении всех расположенных в пределах границ Углеродовского городского поселения объектов самовольного строительства независимо от форм собственности и иных вещных прав на занимаемые ими земельные учас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Самовольной постройкой является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о, осуществившее или осуществляющее самовольную постройку, не приобретает на нее права собственности и не вправе распоряжаться построй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а, осуществившие самовольную постройку, привлекаются к административной ответственност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явления объектов самовольного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Выявление объектов самовольного строительства осуществляется  Администрацией Углеродовского городского поселения при реализации возложенных на них задач и функций пр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1. Проверках, проводимых указанными органами в пределах их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2. Рассмотрении заявлений и обращений граждан, индивидуальных предпринимателей, юридических лиц, чьи права и интересы были нарушены возведением объектов самовольного строительства (самовольным занятием земельных участ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ных обстоятельств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Сведения об объектах самовольного строительства направляются в сектор по вопросам архитектуры и градостроительства Администрации Углерод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3. Сведения об объектах самовольного строительства могут быть представлены в произвольной форме с указанием месторасположения объекта самовольного строительства, в том числе с указанием лица, осуществившего самовольную построй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16"/>
        <w:ind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вопросов по пресечению</w:t>
      </w:r>
    </w:p>
    <w:p>
      <w:pPr>
        <w:pStyle w:val="Normal"/>
        <w:spacing w:lineRule="auto" w:line="216"/>
        <w:ind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го строительства</w:t>
      </w:r>
    </w:p>
    <w:p>
      <w:pPr>
        <w:pStyle w:val="Normal"/>
        <w:spacing w:lineRule="auto" w:line="216"/>
        <w:ind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ние вопросов по выявлению и пресечению самовольного строительства на территории района осуществляет комиссия по рассмотрению вопросов выявления и пресечения самовольного строительства на территории Углеродовского городского поселения (далее - комиссия)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является коллегиальным органом, создаваемым постановлением Администрации Углеродовского городского поселения для рассмотрения вопросов о выявлении и пресечении самовольного строительства, подготовки и направления материалов в отделы и сектора Администрации района, для предъявления соответствующих исков в судебные органы и участия в судебных заседаниях, а также иные специально уполномоченные органы для привлечения правонарушителя к административной ответственности за самовольное строительство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озглавляется председателем, в его отсутствие - заместителем председателя комиссии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представителей Администрации Углеродовского городского поселения, руководителей служб и организаций района и Главы администраций сельских поселений района в вопросах согласования. К работе комиссии, в случае необходимости и по согласованию с ними, могут привлекаться представители иных структурных подразделений Администрации района, представители государственных и муниципальных органов, специалисты научно-исследовательских и проектных институтов, независимые эксперты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комиссии в качестве наблюдателей, при согласовании с председателем комиссии, могут принимать участие заинтересованные лица - физические и юридические лица, осуществляющие строительство объектов капитального строительства, либо их представители, а также представители граждан и их объединений (общественность)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заседаний комиссии могут быть выездными или стационарными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принимают участие более половины ее членов. В случае отсутствия члена комиссии на заседании он имеет право изложить свое мнение в письменной форме и направить его на заседание комиссии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pacing w:lineRule="auto" w:line="216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итогам рассмотрения представленных документов комиссия признает объект обладающим (не обладающим) признаками самовольного строительства в соответствии с действующим законодательством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признания объекта обладающим признаками самовольного строительства комиссия вправе принимать решения: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 направлении застройщику (инвестору) предложения о добровольном сносе самовольно возведенного объекта или его части, восстановлении (рекультивации) территории, в случае уничтожения зеленых насаждений при ведении самовольного строительства - компенсации утраченных насаждений с установлением срока выполнения работ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неисполнения застройщиком (инвестором) решения комиссии о добровольном сносе самовольно возведенного объекта в установленный решением комиссии срок, в том числе о восстановлении (рекультивации) территории - о необходимости решения данного вопроса в судебном порядке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пределить, что иски в судебные органы по вопросам самовольного строительства предъявляются:</w:t>
      </w:r>
    </w:p>
    <w:p>
      <w:pPr>
        <w:pStyle w:val="Normal"/>
        <w:spacing w:lineRule="auto" w:line="216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- ведущим специалистом по земельным и имущественным отношениям, главным специалистом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- с требованиями о признании объектов (их частей) самовольными постройками, приостановке самовольного строительства и сносе самовольных построек, а также о восстановлении (рекультивации) территории, о взыскании убытков по объектам, расположенным на земельных участках, находящихся в частной собственности, а также на территориях домовладений, садовых и дачных участков; при строительстве объектов на земельных участках, находящихся в государственной (до разграничения права собственности) или муниципальной собственности с требованиями об освобождении из чужого незаконного владения самовольно занимаемых земельных участков, сносе самовольных строений и восстановлении территории строительства за счет средств застройщика, осуществившего самовольное строительство, с обязательным привлечением в качестве третьего лица сектора по вопросам архитектуры и градостроительства Администрации района; </w:t>
      </w:r>
      <w:r>
        <w:rPr>
          <w:rFonts w:eastAsia="Times New Roman CYR" w:cs="Times New Roman" w:ascii="Times New Roman" w:hAnsi="Times New Roman"/>
          <w:sz w:val="28"/>
          <w:szCs w:val="28"/>
        </w:rPr>
        <w:t>о признании объектов</w:t>
      </w:r>
      <w:r>
        <w:rPr>
          <w:rFonts w:eastAsia="Times New Roman CYR" w:cs="Calibri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недвижимости, к которым относятся автомобильные дороги, защитные дорожные сооружения, искусственные дорожные сооружения, объекты дорожного сервиса, линии связи регионального значения, самовольной постройкой, их сносе и восстановлении (рекультивации) территории строительства за счет средств застройщика, осуществившего самовольное строительство, с обязательным привлечением отдела имущественных и земельных отношений, организаций Комиссаровского сельского поселения в качестве третьего лица, заявляющего самостоятельные требования об истребовании из чужого незаконного владения самовольно занимаемых земельных участков, находящихся в собственности Комиссаровского сельского поселения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исковых заявлениях в случае необходимости предусматривается требование о предоставлении соответствующему органу исполнительной власти муниципального образования права сноса самовольной постройки с последующей компенсацией расходов за счет ответчика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нудительный снос самовольных построек осуществляется на основании судебных решений в порядке, определенном действующим законодательством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троль за исполнением решений, принятых комиссией оставляю за собой.</w:t>
      </w:r>
    </w:p>
    <w:p>
      <w:pPr>
        <w:pStyle w:val="Normal"/>
        <w:spacing w:lineRule="auto" w:line="216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</w:t>
      </w:r>
    </w:p>
    <w:p>
      <w:pPr>
        <w:pStyle w:val="Normal"/>
        <w:spacing w:lineRule="auto" w:line="216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>Е.П.Буравиков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4:00Z</dcterms:created>
  <dc:creator>Сергей</dc:creator>
  <dc:description/>
  <cp:keywords/>
  <dc:language>en-US</dc:language>
  <cp:lastModifiedBy>User55</cp:lastModifiedBy>
  <cp:lastPrinted>2016-04-07T09:57:00Z</cp:lastPrinted>
  <dcterms:modified xsi:type="dcterms:W3CDTF">2016-12-21T11:12:00Z</dcterms:modified>
  <cp:revision>12</cp:revision>
  <dc:subject/>
  <dc:title>ГЛАВА ГОРОДА И РАЙОНА</dc:title>
</cp:coreProperties>
</file>