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.12.2021г                             №   128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 схемы  теплоснабжения «Углеродовского городского поселения» Красносулинского района Ростовской         области на период с 2021 по 2038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г « 190-ФЗ «О теплоснабжении», Постановления Правительства РФ от 22.02.2012г № 154 «О требованиях к схемам теплоснабжения, порядку их разработки и утверждения», руководствуясь ст.33 Устава муниципального образования «Углеродовское городское поселение». Администрация Углерод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 xml:space="preserve">      </w:t>
      </w: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. Утвердить  актуализированную схему теплоснабжения муниципального образования «Углеродовское городское поселение» Красносулинского района Ростовской области на период с 2021 по 2038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Администрации Углеродовского городского поселения от 29.06.2012г № 38 «Об утверждении актуализированной схемы теплоснабжения муниципального образования «Углеродовское городское поселение» на период с 2012 по 2021 годы» считать утратившим си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опубликования (обнародования) и размещения на официальном сайте Администрации Углеродовского город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5:00Z</dcterms:created>
  <dc:creator>DNS</dc:creator>
  <dc:description/>
  <dc:language>en-US</dc:language>
  <cp:lastModifiedBy>Пользователь Windows</cp:lastModifiedBy>
  <cp:lastPrinted>2020-06-17T09:39:00Z</cp:lastPrinted>
  <dcterms:modified xsi:type="dcterms:W3CDTF">2021-12-13T10:35:00Z</dcterms:modified>
  <cp:revision>2</cp:revision>
  <dc:subject/>
  <dc:title/>
</cp:coreProperties>
</file>