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                                  УГЛЕРОДОВСКОГО ГОРОДСКОГО ПОСЕЛЕНИЯ</w:t>
        <w:br/>
        <w:t>КРАСНОСУЛИНСКОГО РАЙОНА</w:t>
        <w:br/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10.2022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62                           пос. Углеродов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отопительного сезона 2022-2023гг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огнозом на понижение температуры наружного воздуха руководствуясь Федеральным законом от 06.10.2003 № 131-ФЗ «Об общих принципах организации местного управления в Российской Федерации» руководствуясь статьей 33 Устава муниципального образования «Углеродовского городского поселение», Администрация Углеродовского город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ть отопительный сезон 2022-2023гг на территории Углеродовского городского поселения для детских, дошкольных, школьных и медицинских учреждений, объектов социальной сферы, начиная с 14 октября 2022г, в течении которого среднесуточная температура наружного воздуха составит +10градусов Цель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 и размещения на сайте Администрации Углеродовского городского поселения и в информационно телекоммуникационной сети Интер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                                             С.Г. Илья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43:00Z</dcterms:created>
  <dc:creator>User2</dc:creator>
  <dc:description/>
  <cp:keywords/>
  <dc:language>en-US</dc:language>
  <cp:lastModifiedBy>User</cp:lastModifiedBy>
  <dcterms:modified xsi:type="dcterms:W3CDTF">2022-10-12T07:00:00Z</dcterms:modified>
  <cp:revision>11</cp:revision>
  <dc:subject/>
  <dc:title/>
</cp:coreProperties>
</file>