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center" w:pos="4819" w:leader="none"/>
        </w:tabs>
        <w:ind w:left="3686" w:hanging="425"/>
        <w:rPr>
          <w:bCs/>
        </w:rPr>
      </w:pPr>
      <w:r>
        <w:rPr>
          <w:rFonts w:eastAsia="Calibri"/>
        </w:rPr>
        <w:t xml:space="preserve">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20"/>
          <w:tab w:val="left" w:pos="975" w:leader="none"/>
          <w:tab w:val="left" w:pos="1965" w:leader="none"/>
          <w:tab w:val="center" w:pos="4819" w:leader="none"/>
        </w:tabs>
        <w:spacing w:before="0" w:after="0"/>
        <w:rPr/>
      </w:pPr>
      <w:r>
        <w:rPr>
          <w:b/>
        </w:rPr>
        <w:tab/>
        <w:tab/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03.2022 г.                                        №  37                       п. 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еродов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от 07.12.2018 № 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Развитие транспортной системы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07.12.2018 № 9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1.03.2022 № 26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3.12.2021 № 20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сти в приложение №1 к постановлению Администрации Углеродовского городского поселения от 07.12.2018 № 91 «Об утверждении муниципальной программы Углеродовского город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>«Развитие транспортной системы»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С.Г.Ильяев</w:t>
      </w:r>
      <w:bookmarkStart w:id="0" w:name="Par17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глеродовского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от 02.02.2022 г.</w:t>
      </w:r>
      <w:r>
        <w:rPr>
          <w:rFonts w:eastAsia="SimSun;宋体" w:cs="Times New Roman CYR" w:ascii="Times New Roman CYR" w:hAnsi="Times New Roman CYR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мые в приложение  №1 к постановлению   Администрации Углеродовского город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7.12.2018 № 91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Углеродовского городского поселения «Развитие транспортной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муниципальной программе Углеродовского городского  поселения           «Развитие транспортной систем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бюджетных ассигнований на реализацию муниципальной программы составляет – 26 464,90 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-  5159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9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2434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2124,7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818,3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86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86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86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86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86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86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86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230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  </w:t>
      </w:r>
      <w:r>
        <w:rPr>
          <w:rFonts w:cs="Times New Roman" w:ascii="Times New Roman" w:hAnsi="Times New Roman"/>
          <w:bCs/>
          <w:sz w:val="28"/>
          <w:szCs w:val="28"/>
        </w:rPr>
        <w:t>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средства бюджета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26 234,4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4928,5 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9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2434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2094,7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818,3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86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86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86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86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86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86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86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подпрограмме  «Развитие транспортной инфраструктуры Углеродовского городского поселения» муниципальной программы Углеродовского городского  поселения «Развитие транспортной системы» раздел паспорта «Ресурсное обеспечение подпрограммы муниципальной программы 1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1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 054,9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- 5129,0 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181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2404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2094,7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788,3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83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83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83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83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83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83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83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230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средства бюджета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25 824,4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4898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181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2404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2094,7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788,3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83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83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83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83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83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83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83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подпрограмме  «Повышение безопасности дорожного движения  на территории Углеродовского городского поселения» муниципальной программы Углеродовского городского  поселения «Развитие транспортной системы» раздел паспорта «Ресурсное обеспечение подпрограммы муниципальной программы 2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2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10,0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- 30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8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поселения – 410,0 тыс. рублей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- 30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8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 под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3,4 к муниципальной программе Углеродовского городского 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299" w:charSpace="0"/>
        </w:sect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25"/>
        <w:gridCol w:w="567"/>
        <w:gridCol w:w="709"/>
        <w:gridCol w:w="992"/>
        <w:gridCol w:w="660"/>
        <w:gridCol w:w="1100"/>
        <w:gridCol w:w="885"/>
        <w:gridCol w:w="850"/>
        <w:gridCol w:w="795"/>
        <w:gridCol w:w="824"/>
        <w:gridCol w:w="749"/>
        <w:gridCol w:w="732"/>
        <w:gridCol w:w="706"/>
        <w:gridCol w:w="10"/>
        <w:gridCol w:w="660"/>
        <w:gridCol w:w="36"/>
        <w:gridCol w:w="706"/>
        <w:gridCol w:w="28"/>
        <w:gridCol w:w="660"/>
        <w:gridCol w:w="18"/>
        <w:gridCol w:w="642"/>
        <w:gridCol w:w="64"/>
        <w:gridCol w:w="70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4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, в том числе: 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>Углеродовского</w:t>
            </w:r>
            <w:r>
              <w:rPr>
                <w:rFonts w:cs="Times New Roman" w:ascii="Times New Roman" w:hAnsi="Times New Roman"/>
              </w:rPr>
              <w:t xml:space="preserve">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9</w:t>
            </w:r>
          </w:p>
        </w:tc>
      </w:tr>
      <w:tr>
        <w:trPr>
          <w:trHeight w:val="5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 </w:t>
            </w:r>
          </w:p>
          <w:p>
            <w:pPr>
              <w:pStyle w:val="ConsPlusCell"/>
              <w:ind w:right="-32" w:hanging="0"/>
              <w:rPr/>
            </w:pPr>
            <w:r>
              <w:rPr>
                <w:rFonts w:cs="Times New Roman" w:ascii="Times New Roman" w:hAnsi="Times New Roman"/>
              </w:rPr>
              <w:t>Развитие транспортной инфраструктуры Углеродовского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 и искусственных сооружений на них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</w:rPr>
              <w:t xml:space="preserve">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7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9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56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54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1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8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0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40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40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,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1,9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1,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на территории Углеродовского  городского поселения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го дви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Углеродовского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89"/>
        <w:gridCol w:w="851"/>
        <w:gridCol w:w="850"/>
        <w:gridCol w:w="853"/>
        <w:gridCol w:w="721"/>
        <w:gridCol w:w="840"/>
        <w:gridCol w:w="843"/>
        <w:gridCol w:w="840"/>
        <w:gridCol w:w="864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Углеродовского городского поселения «Р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9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212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Углеродовского город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9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9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Список используемых сокращений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lang w:eastAsia="ru-RU"/>
        </w:rPr>
        <w:t>ЖКХ – жилищно-коммунальное хозяйст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709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990"/>
      <w:bookmarkStart w:id="2" w:name="Par990"/>
      <w:bookmarkEnd w:id="2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val="ru-RU" w:eastAsia="zh-CN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suppressAutoHyphens w:val="false"/>
      <w:spacing w:lineRule="auto" w:line="240"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8:00Z</dcterms:created>
  <dc:creator>ConsultantPlus</dc:creator>
  <dc:description/>
  <dc:language>en-US</dc:language>
  <cp:lastModifiedBy>Пользователь Windows</cp:lastModifiedBy>
  <cp:lastPrinted>2019-07-29T09:57:00Z</cp:lastPrinted>
  <dcterms:modified xsi:type="dcterms:W3CDTF">2022-03-22T12:25:00Z</dcterms:modified>
  <cp:revision>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