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03.2022 г.</w:t>
        <w:tab/>
        <w:t xml:space="preserve">                                                №    36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8.01.2022 № 25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2.2022 г.  №  18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6 992,5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399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6 992,5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399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6 992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399,5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6 992,5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399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562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424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378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7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22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41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9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9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7:00Z</dcterms:created>
  <dc:creator>Гавриленко Ю.А.</dc:creator>
  <dc:description/>
  <dc:language>en-US</dc:language>
  <cp:lastModifiedBy>Пользователь Windows</cp:lastModifiedBy>
  <cp:lastPrinted>2021-01-18T17:09:00Z</cp:lastPrinted>
  <dcterms:modified xsi:type="dcterms:W3CDTF">2022-03-22T12:16:00Z</dcterms:modified>
  <cp:revision>3</cp:revision>
  <dc:subject/>
  <dc:title/>
</cp:coreProperties>
</file>