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04.2022                                   </w:t>
      </w:r>
      <w:r>
        <w:rPr>
          <w:b/>
          <w:sz w:val="28"/>
          <w:szCs w:val="28"/>
        </w:rPr>
        <w:t xml:space="preserve">   № </w:t>
      </w:r>
      <w:r>
        <w:rPr>
          <w:sz w:val="28"/>
          <w:szCs w:val="28"/>
        </w:rPr>
        <w:t xml:space="preserve">  1/1       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оведения мониторинга состояния системы теплоснабжения муниципального образования Углеродовского городского поселения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pacing w:val="4"/>
          <w:sz w:val="28"/>
          <w:szCs w:val="28"/>
        </w:rPr>
        <w:t xml:space="preserve">В соответствии со статьей 6 Федерального закона от 27 июля 2010г № 190-ФЗ «О теплоснабжении» и приказа Министерства энергетики Российской Федерации от 12.03.2013г № 103 «Об утверждении правил оценки готовности к отопительному периоду», в целях обеспечения надежного теплоснабжения потребителей на территории Углеродовского городского поселения, руководствуясь ст. 33 Устава муниципального образования «Углеродовское городское поселение», Администрация Углеродовского городского поселени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мониторинга системы теплоснабжения Углеродовского городского поселения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Настоящее п</w:t>
      </w:r>
      <w:r>
        <w:rPr>
          <w:sz w:val="28"/>
          <w:szCs w:val="28"/>
        </w:rPr>
        <w:t>остановление подлежит обнародованию на официальном сайте Администрации Углеродов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Углеродовско гогородского поселения</w:t>
        <w:tab/>
        <w:tab/>
        <w:tab/>
        <w:t xml:space="preserve">     </w:t>
        <w:tab/>
        <w:t xml:space="preserve"> С.Г. Ильяев</w:t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Углеродовского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4.2022 №1/1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дения мониторинга системы теплоснабжения Углеродовкого городского посе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ий Порядок определяет механизм взаимодействия Администрации Углеродовского городского поселения, теплоснабжающей организации при проведении мониторинга состояния системы теплоснабжения муниципального образования «Углеродовское городское поселение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истема мониторинга состояния системы теплоснабжения – это комплексная система наблюдений, оценки и прогноза состояния источников тепловой энергии и тепловых сет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создания и функционирования системы мониторинга системы теплоснабжения являю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Контроль над состоянием и функционированием системы теплоснабже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Повышение надежности и безопасности системы теплоснабже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Снижение количества аварийных ремонтов и переходов к планово-предупредительным ремонтам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4. 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системы мониторинга являются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1. Сбор, обработка и анализ данных о состоянии объектов теплоснабжения, об аварийности на объектах теплоснабжения и проводимых на них ремонтных работах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2.Оптимизация процесса формирования планов проведения ремонтных работ на объектах теплоснабжения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3.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5.Функционирование системы мониторинга осуществляется на муниципальном и объектовом уровнях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6. На муниципальном уровне организационно-методическое руководство и координацию деятельности системы мониторинга осуществляет Администрация Углеродовского городского поселения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7. На объектовом уровне организационно-методическое руководство и координацию осуществляет теплоснабжающая организац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истема мониторинга включает в себ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1. Сбор и предоставление данных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2.Обработку и хранение данных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3.Анализ данных мониторинга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Сбор данных организуется на бумажных и электронных носителя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A5562"/>
          <w:sz w:val="28"/>
          <w:szCs w:val="28"/>
        </w:rPr>
      </w:pPr>
      <w:r>
        <w:rPr>
          <w:sz w:val="28"/>
          <w:szCs w:val="28"/>
        </w:rPr>
        <w:t>10.1.</w:t>
      </w:r>
      <w:r>
        <w:rPr>
          <w:color w:val="000000"/>
          <w:sz w:val="28"/>
          <w:szCs w:val="28"/>
        </w:rPr>
        <w:t xml:space="preserve"> Паспортная база данных технологического оборудования и тепловых сет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10.2.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3. Исполнительная документация в электронном виде </w:t>
      </w:r>
      <w:r>
        <w:rPr>
          <w:sz w:val="28"/>
          <w:szCs w:val="28"/>
        </w:rPr>
        <w:t>(схемы теплопроводов)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10.4. Данные о грунтах в зоне прокладки теплосе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10.5. Данные о проведенных ремонтных работах на объектах теплоснабж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10.6. Данные о вводе в эксплуатацию законченных строительством, расширением, реконструкцией, техническим перевооружением объектов теплоснабж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10.7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11. На муниципальном уровне собирается следующая информац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11.1. Данные о проведенных ремонтных работах на объектах теплоснабж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11.2. Данные о вводе в эксплуатацию законченных строительством, расширением, реконструкцией, техническим перевооружением объектов теплоснабж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11.3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12. Теплоснабжающая организация ежемесячно представляет в Администрацию Углеродовского городского поселения  информацию в соответствии с пунктами 10.5, 10.6, 10,7 настоящего Поряд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13. Материалы мониторинга хранятся в Администрации Углеродовского городского поселения, а также в теплоснабжающей  организации в электронном и бумажном виде не менее 5 л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14. Системы анализа данных мониторинга направлены  на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15. Анализ данных мониторинга на муниципальном уровне проводится специалистами Администрации Углеродовского городского поселения», на объектовом уровне – специалистами теплоснабжающей организац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16. 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17. 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31:00Z</dcterms:created>
  <dc:creator>DNS</dc:creator>
  <dc:description/>
  <cp:keywords/>
  <dc:language>en-US</dc:language>
  <cp:lastModifiedBy>User</cp:lastModifiedBy>
  <cp:lastPrinted>2020-05-19T15:57:00Z</cp:lastPrinted>
  <dcterms:modified xsi:type="dcterms:W3CDTF">2022-10-14T12:26:00Z</dcterms:modified>
  <cp:revision>20</cp:revision>
  <dc:subject/>
  <dc:title/>
</cp:coreProperties>
</file>