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08.2021 г.</w:t>
        <w:tab/>
        <w:t xml:space="preserve">                                                №     97                            п. Углеродов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 xml:space="preserve">к 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6,</w:t>
      </w:r>
      <w:r>
        <w:rPr>
          <w:sz w:val="24"/>
          <w:szCs w:val="24"/>
          <w:lang w:eastAsia="ar-SA"/>
        </w:rPr>
        <w:t xml:space="preserve">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30.04.2021 № 163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5.12.2020 № 153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1 год и на плановый период 2022 и 2023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7.2021 г.  №  83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51 494,6 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43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668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1 494,6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43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668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2 </w:t>
      </w:r>
      <w:r>
        <w:rPr>
          <w:kern w:val="2"/>
          <w:sz w:val="24"/>
          <w:szCs w:val="24"/>
        </w:rPr>
        <w:t xml:space="preserve">– </w:t>
      </w:r>
      <w:r>
        <w:rPr>
          <w:sz w:val="24"/>
          <w:szCs w:val="24"/>
        </w:rPr>
        <w:t xml:space="preserve">51 494,6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43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668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1 494,6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3843,7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668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Объем финансирования подпрограммы 2 на 2024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567"/>
        <w:gridCol w:w="708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49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8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49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8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8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8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8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8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49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8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4697,3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2483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444,6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97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01,2      2720,5      179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433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72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68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67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2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49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84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49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84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494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843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494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843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;Courier New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0:00Z</dcterms:created>
  <dc:creator>Гавриленко Ю.А.</dc:creator>
  <dc:description/>
  <dc:language>en-US</dc:language>
  <cp:lastModifiedBy>Пользователь Windows</cp:lastModifiedBy>
  <cp:lastPrinted>2021-01-18T17:09:00Z</cp:lastPrinted>
  <dcterms:modified xsi:type="dcterms:W3CDTF">2021-08-24T12:29:00Z</dcterms:modified>
  <cp:revision>3</cp:revision>
  <dc:subject/>
  <dc:title/>
</cp:coreProperties>
</file>