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ТОВКАЯ ОБЛАСТ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7.2021 г.                   </w:t>
        <w:tab/>
        <w:t xml:space="preserve">     № 88                       п. Углеродовский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риложение №1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ю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26.09.2019 № 108/2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6.09.2019 № 108/2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13.07.2021 № 169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от 25.12.2020 № 153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1 год и на плановый период 2022 и 2023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37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в постановление к муниципальной программе Углеродовского городского поселения от 26.09.2019 г. №108/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ям к настоящему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 Администраци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леродовского городского поселения                                             С.Г. Ильяе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 29.10.2020 г № 126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носимые в приложение №1 к постановлению   Администрации Углеродовского городского  поселения от 26.09.2019 №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08/2 «</w:t>
      </w:r>
      <w:r>
        <w:rPr>
          <w:rFonts w:cs="Times New Roman" w:ascii="Times New Roman" w:hAnsi="Times New Roman"/>
          <w:sz w:val="24"/>
          <w:szCs w:val="24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муниципальной программе Углеродовского городского 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20 599,6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537,5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6146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12 810,6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573,6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573,6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7 215,4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63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6 146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В подпрограмме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казания мер  государственной поддержки в улучшении жилищных условий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1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20 599,6 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537,5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6146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12 810,6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573,6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573,6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7 215,4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63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6 146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м финансирования подпрограммы 1 на 2023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овского  городского поселения «Обеспечение доступным и комфортным жильем населения </w:t>
        <w:br/>
        <w:t>Углеродовского  городского по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54"/>
        <w:gridCol w:w="697"/>
        <w:gridCol w:w="696"/>
        <w:gridCol w:w="697"/>
        <w:gridCol w:w="561"/>
        <w:gridCol w:w="831"/>
        <w:gridCol w:w="693"/>
        <w:gridCol w:w="837"/>
        <w:gridCol w:w="697"/>
        <w:gridCol w:w="696"/>
        <w:gridCol w:w="694"/>
        <w:gridCol w:w="807"/>
        <w:gridCol w:w="834"/>
        <w:gridCol w:w="834"/>
        <w:gridCol w:w="34"/>
        <w:gridCol w:w="663"/>
        <w:gridCol w:w="33"/>
        <w:gridCol w:w="697"/>
        <w:gridCol w:w="696"/>
        <w:gridCol w:w="697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3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населения Углеродовского  городского поселения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: Муниципальное казенное учрежде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«Управление муниципальным заказо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979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6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Мероприятия  по обеспечению перспективных земельных участков  документами  планировки  территорий с целью формирования территорий для  жилищного  строительства 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4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0S4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ализацию муниципальной программы Углеродовского  городского поселения</w:t>
        <w:br/>
        <w:t xml:space="preserve"> «Обеспечение доступным и комфортным жильем населения Углеродовского  город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992"/>
        <w:gridCol w:w="851"/>
        <w:gridCol w:w="889"/>
        <w:gridCol w:w="1095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Углерод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eastAsia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1">
    <w:name w:val="Знак Знак221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7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Times New Roman"/>
      <w:b/>
      <w:i/>
      <w:smallCaps/>
      <w:sz w:val="28"/>
      <w:szCs w:val="20"/>
    </w:rPr>
  </w:style>
  <w:style w:type="paragraph" w:styleId="Style39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Times New Roman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Times New Roman"/>
      <w:sz w:val="20"/>
      <w:szCs w:val="20"/>
    </w:rPr>
  </w:style>
  <w:style w:type="paragraph" w:styleId="Style4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11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Times New Roman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23:00Z</dcterms:created>
  <dc:creator>пользователь</dc:creator>
  <dc:description/>
  <dc:language>en-US</dc:language>
  <cp:lastModifiedBy>Пользователь Windows</cp:lastModifiedBy>
  <cp:lastPrinted>2020-02-18T18:40:00Z</cp:lastPrinted>
  <dcterms:modified xsi:type="dcterms:W3CDTF">2021-07-16T09:23:00Z</dcterms:modified>
  <cp:revision>2</cp:revision>
  <dc:subject/>
  <dc:title/>
</cp:coreProperties>
</file>