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3.07.2021 г                                         №     85                      п. 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 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13.07.2021 №  169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С.Г. 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13.07.2021 г №  8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530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9,2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530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209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Обеспечение пожарной безопасности» раздел паспорта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 – 157,2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7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57,2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7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3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2– 360,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4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  2,3 тыс. рублей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360,8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124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  2,3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Обеспечение на водных объектах» раздел паспорта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3– 12,7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0,0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2,7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6:00Z</dcterms:created>
  <dc:creator>Гавриленко Ю.А.</dc:creator>
  <dc:description/>
  <cp:keywords/>
  <dc:language>en-US</dc:language>
  <cp:lastModifiedBy>Пользователь Windows</cp:lastModifiedBy>
  <cp:lastPrinted>2021-01-18T12:04:00Z</cp:lastPrinted>
  <dcterms:modified xsi:type="dcterms:W3CDTF">2021-07-16T07:52:00Z</dcterms:modified>
  <cp:revision>4</cp:revision>
  <dc:subject/>
  <dc:title>Российская Федерация</dc:title>
</cp:coreProperties>
</file>