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10.2021 г.</w:t>
        <w:tab/>
        <w:t xml:space="preserve">                                                №    115 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30.04.2021 № 163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0.2021 г.  №  115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1 533,3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51 494,6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882,4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1 533,3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882,4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1 533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82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1 533,3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882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15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5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/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5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5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5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697,3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483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444,6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7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433,2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472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68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67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2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5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8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5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8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5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82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533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82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4:00Z</dcterms:created>
  <dc:creator>Гавриленко Ю.А.</dc:creator>
  <dc:description/>
  <cp:keywords/>
  <dc:language>en-US</dc:language>
  <cp:lastModifiedBy>Пользователь Windows</cp:lastModifiedBy>
  <cp:lastPrinted>2021-01-18T17:09:00Z</cp:lastPrinted>
  <dcterms:modified xsi:type="dcterms:W3CDTF">2021-11-03T06:45:00Z</dcterms:modified>
  <cp:revision>5</cp:revision>
  <dc:subject/>
  <dc:title/>
</cp:coreProperties>
</file>