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08.2020 г.</w:t>
        <w:tab/>
        <w:t xml:space="preserve">                                   №  93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7.08.2020 № 140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20 г.  №  93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69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6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96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6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696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6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96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6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30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0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1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380.0      2462,0      16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9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9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0-01-13T17:01:00Z</cp:lastPrinted>
  <dcterms:modified xsi:type="dcterms:W3CDTF">2021-01-25T07:51:00Z</dcterms:modified>
  <cp:revision>4</cp:revision>
  <dc:subject/>
  <dc:title/>
</cp:coreProperties>
</file>