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01.2020 г.</w:t>
        <w:tab/>
        <w:t xml:space="preserve">                                   № 5                               п. Углерод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ru-RU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6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 108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1.2020 г.  №  5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49 783,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052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072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в том числе средства бюджета поселения - 49 783,0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052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072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49 783,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052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072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>в том числе средства бюджета поселения - 49 783,0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052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072,5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174,4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3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708"/>
        <w:gridCol w:w="567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74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5955,6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3059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894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0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505,0      2512,0      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92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27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896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0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52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44,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7,7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78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5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7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74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45:00Z</dcterms:created>
  <dc:creator>Гавриленко Ю.А.</dc:creator>
  <dc:description/>
  <cp:keywords/>
  <dc:language>en-US</dc:language>
  <cp:lastModifiedBy>Углерод</cp:lastModifiedBy>
  <cp:lastPrinted>2021-01-25T11:17:00Z</cp:lastPrinted>
  <dcterms:modified xsi:type="dcterms:W3CDTF">2021-01-25T08:47:00Z</dcterms:modified>
  <cp:revision>8</cp:revision>
  <dc:subject/>
  <dc:title/>
</cp:coreProperties>
</file>