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center" w:pos="4819" w:leader="none"/>
        </w:tabs>
        <w:ind w:left="3686" w:hanging="425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160" w:leader="none"/>
          <w:tab w:val="center" w:pos="4819" w:leader="none"/>
        </w:tabs>
        <w:ind w:left="3686" w:hanging="425"/>
        <w:rPr>
          <w:bCs/>
        </w:rPr>
      </w:pPr>
      <w:r>
        <w:rPr>
          <w:rFonts w:eastAsia="Calibri"/>
        </w:rPr>
        <w:t xml:space="preserve">                 </w:t>
      </w:r>
      <w:r>
        <w:rPr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LineNumbers/>
        <w:tabs>
          <w:tab w:val="clear" w:pos="720"/>
          <w:tab w:val="left" w:pos="975" w:leader="none"/>
          <w:tab w:val="left" w:pos="1965" w:leader="none"/>
          <w:tab w:val="center" w:pos="4819" w:leader="none"/>
        </w:tabs>
        <w:spacing w:before="0" w:after="0"/>
        <w:rPr/>
      </w:pPr>
      <w:r>
        <w:rPr>
          <w:b/>
        </w:rPr>
        <w:tab/>
        <w:tab/>
        <w:t xml:space="preserve">                    </w:t>
      </w: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УГЛЕРОДОВСКОГО ГОРОДСКОГО ПОСЕЛЕНИЯ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6.05.2020 г.                                        №  46                              п. Углеродовс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й в приложение №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глеродовского город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 от 07.12.2018 № 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целях приведения муниципальной программы Углеродовского городского поселения «Развитие транспортной системы», утвержденной постановлением Администрации Углеродовского городского поселения от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07.12.2018 № 91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в соответствие с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решением Собрания депутатов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оселения от 24.12.2019 №108 «О бюджете </w:t>
      </w:r>
      <w:r>
        <w:rPr>
          <w:rFonts w:cs="Times New Roman" w:ascii="Times New Roman" w:hAnsi="Times New Roman"/>
          <w:sz w:val="28"/>
          <w:szCs w:val="28"/>
          <w:lang w:eastAsia="ar-SA"/>
        </w:rPr>
        <w:t>Углеродовского городского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поселения Красносулинского района на 2020 год и на плановый период 2021 и 2022 годов»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уководствуясь статьей 30 Устава муниципального образования «Углеродовское городское поселение», Администрация Углеродовского городского поселения -</w:t>
      </w:r>
    </w:p>
    <w:p>
      <w:pPr>
        <w:pStyle w:val="Style2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нести в приложение №1 к постановлению Администрации Углеродовского городского поселения от 07.12.2018 № 91 «Об утверждении муниципальной программы Углеродовского городского поселения </w:t>
      </w:r>
      <w:r>
        <w:rPr>
          <w:rFonts w:eastAsia="Arial" w:cs="Times New Roman" w:ascii="Times New Roman" w:hAnsi="Times New Roman"/>
          <w:sz w:val="28"/>
          <w:szCs w:val="28"/>
        </w:rPr>
        <w:t>«Развитие транспортной системы» согласно приложению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леродовского городского поселения                                             С.Г.Ильяев                       </w:t>
      </w:r>
      <w:bookmarkStart w:id="0" w:name="Par17"/>
      <w:bookmarkEnd w:id="0"/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558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Углеродовского</w:t>
      </w: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 xml:space="preserve"> город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от 06.05.2020 г.</w:t>
      </w:r>
      <w:r>
        <w:rPr>
          <w:rFonts w:eastAsia="SimSun;Arial Unicode MS" w:cs="Times New Roman CYR" w:ascii="Times New Roman CYR" w:hAnsi="Times New Roman CYR"/>
          <w:sz w:val="28"/>
          <w:szCs w:val="28"/>
          <w:lang w:bidi="hi-IN"/>
        </w:rPr>
        <w:t xml:space="preserve"> </w:t>
      </w: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 xml:space="preserve"> № 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осимые в приложение  №1 к постановлению   Администрации Углеродовского городского поселения о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07.12.2018 № 91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муниципальной программы Углеродовского городского поселения «Развитие транспортной систем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 муниципальной программе Углеродовского городского  поселения           «Развитие транспортной системы» раздел паспорта «Ресурсное обеспечение муниципальной программы» изложить в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бъем бюджетных ассигнований на реализацию муниципальной программы составляет- 23 920,0  рублей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9 году -  5159,0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0 году -  1966,6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1 году -  1611,4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2 году -  168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3 году -  168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4 году -  168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5 году -  168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6 году -  168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7 году -  168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8 году -  168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9 году -  168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30 году -  168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том числе средства областного бюджета – 230,5 тыс. рублей, из них: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19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230,5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0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1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2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3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4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5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6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7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8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9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30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30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том числе средства бюджета поселения – 23 689,5 тыс. рублей, из них: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19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4928,5 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0 году -  1966,6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1 году -  1611,4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2 году -  168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3 году -  168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4 году -  168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5 году -  168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6 году -  168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7 году -  168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8 году -  168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9 году -  168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30 году -  168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shd w:fill="FFFFFF" w:val="clear"/>
        </w:rPr>
        <w:t>Объем финансирования муниципальной программы на 2023-2030 годы носит прогнозный характер и подлежит уточнению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 подпрограмме  «Развитие транспортной инфраструктуры Углеродовского городского поселения» муниципальной программы Углеродовского городского  поселения «Развитие транспортной системы» раздел паспорта «Ресурсное обеспечение подпрограммы муниципальной программы 1» изложить в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подпрограммы 1 составляет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3 510,0 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9 году -   5129,0 тыс</w:t>
      </w:r>
      <w:r>
        <w:rPr>
          <w:rFonts w:cs="Times New Roman" w:ascii="Times New Roman" w:hAnsi="Times New Roman"/>
          <w:bCs/>
          <w:sz w:val="28"/>
          <w:szCs w:val="28"/>
        </w:rPr>
        <w:t>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0 году -  1886,6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1 году -  1581,4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2 году -  1657,0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3 году -  1657,0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4 году -  1657,0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5 году -  1657,0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6 году -  1657,0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7 году -  1657,0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8 году -  1657,0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9 году -  1657,0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30 году -  1657,0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том числе средства областного бюджета – 230,5 тыс. рублей, из них: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19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230,5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0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1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2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3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4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5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6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7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8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9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30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том числе средства бюджета поселения – 23 279,5 тыс. рублей, из них: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19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bCs/>
          <w:sz w:val="28"/>
          <w:szCs w:val="28"/>
        </w:rPr>
        <w:t xml:space="preserve"> 4898,5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0 году -  1886,6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1 году -  1581,4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2 году -  165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3 году -  165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4 году -  165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5 году -  165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6 году -  165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7 году -  165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8 году -  165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9 году -  165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30году -  1657,0 </w:t>
      </w:r>
      <w:r>
        <w:rPr>
          <w:rFonts w:cs="Times New Roman" w:ascii="Times New Roman" w:hAnsi="Times New Roman"/>
          <w:bCs/>
          <w:sz w:val="28"/>
          <w:szCs w:val="28"/>
        </w:rPr>
        <w:t>тыс.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 подпрограмме  «</w:t>
      </w:r>
      <w:r>
        <w:rPr>
          <w:rFonts w:cs="Times New Roman" w:ascii="Times New Roman" w:hAnsi="Times New Roman"/>
          <w:sz w:val="28"/>
          <w:szCs w:val="28"/>
        </w:rPr>
        <w:t xml:space="preserve">Повышение безопасности дорожного движения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глеродовского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 муниципальной программы Углеродовского городского  поселения «Развитие транспортной системы» раздел паспорта «Ресурсное обеспечение подпрограммы муниципальной программы 1» изложить в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ъем бюджетных ассигнований на реализацию подпрограммы 2 составляет – 410,0 тыс. рублей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9 году - 30,0 тыс</w:t>
      </w:r>
      <w:r>
        <w:rPr>
          <w:rFonts w:cs="Times New Roman" w:ascii="Times New Roman" w:hAnsi="Times New Roman"/>
          <w:bCs/>
          <w:sz w:val="28"/>
          <w:szCs w:val="28"/>
        </w:rPr>
        <w:t>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0 году - 8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1 году -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2 году -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3 году -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4 году -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5 году -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6 году -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7 году -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8 году -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9 году -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30 году-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том числе средства бюджета поселения - </w:t>
      </w:r>
      <w:r>
        <w:rPr>
          <w:rFonts w:cs="Times New Roman" w:ascii="Times New Roman" w:hAnsi="Times New Roman"/>
          <w:sz w:val="28"/>
          <w:szCs w:val="28"/>
        </w:rPr>
        <w:t>410,0 тыс. рублей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9 году - 30,0 тыс</w:t>
      </w:r>
      <w:r>
        <w:rPr>
          <w:rFonts w:cs="Times New Roman" w:ascii="Times New Roman" w:hAnsi="Times New Roman"/>
          <w:bCs/>
          <w:sz w:val="28"/>
          <w:szCs w:val="28"/>
        </w:rPr>
        <w:t>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0 году - 8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1 году -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2 году -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3 году -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4 году -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5 году -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6 году -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7 году -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8 году -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9 году -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30 году-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».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shd w:fill="FFFFFF" w:val="clear"/>
        </w:rPr>
        <w:t>Объем финансирования муниципальной подпрограммы на 2022-2030 годы носит прогнозный характер и подлежит уточнению в установленном порядке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shd w:fill="FFFFFF" w:val="clear"/>
        </w:rPr>
        <w:t>Объем финансирования муниципальной  подпрограммы на 2023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4"/>
          <w:sz w:val="28"/>
          <w:szCs w:val="28"/>
          <w:shd w:fill="FFFFFF" w:val="clear"/>
        </w:rPr>
        <w:t>уточнению в установленном порядке.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4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иложение № 3,4 к муниципальной программе Углеродовского городского  поселения «Развитие транспортной систе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left="576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568" w:footer="720" w:bottom="776"/>
          <w:pgNumType w:fmt="decimal"/>
          <w:formProt w:val="false"/>
          <w:textDirection w:val="lrTb"/>
          <w:docGrid w:type="default" w:linePitch="299" w:charSpace="0"/>
        </w:sectPr>
        <w:pStyle w:val="Style2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к муниципальной программе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5670" w:hanging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Углеродовского городского поселения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«Развитие транспортной систем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поселения на реализацию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625"/>
        <w:gridCol w:w="567"/>
        <w:gridCol w:w="709"/>
        <w:gridCol w:w="992"/>
        <w:gridCol w:w="660"/>
        <w:gridCol w:w="1100"/>
        <w:gridCol w:w="885"/>
        <w:gridCol w:w="850"/>
        <w:gridCol w:w="795"/>
        <w:gridCol w:w="824"/>
        <w:gridCol w:w="698"/>
        <w:gridCol w:w="732"/>
        <w:gridCol w:w="706"/>
        <w:gridCol w:w="10"/>
        <w:gridCol w:w="660"/>
        <w:gridCol w:w="36"/>
        <w:gridCol w:w="706"/>
        <w:gridCol w:w="28"/>
        <w:gridCol w:w="660"/>
        <w:gridCol w:w="18"/>
        <w:gridCol w:w="642"/>
        <w:gridCol w:w="64"/>
        <w:gridCol w:w="706"/>
      </w:tblGrid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едомственной целевой программы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rHeight w:val="1946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44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151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  <w:br/>
              <w:t xml:space="preserve">программа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транспортной системы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сего, в том числе: Администрация </w:t>
            </w:r>
            <w:r>
              <w:rPr>
                <w:rFonts w:eastAsia="Calibri" w:cs="Times New Roman" w:ascii="Times New Roman" w:hAnsi="Times New Roman"/>
                <w:lang w:eastAsia="ar-SA"/>
              </w:rPr>
              <w:t>Углеродовского</w:t>
            </w:r>
            <w:r>
              <w:rPr>
                <w:rFonts w:cs="Times New Roman" w:ascii="Times New Roman" w:hAnsi="Times New Roman"/>
              </w:rPr>
              <w:t xml:space="preserve"> городского поселения, 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2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1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7" w:hanging="0"/>
              <w:rPr/>
            </w:pPr>
            <w:r>
              <w:rPr>
                <w:rFonts w:cs="Times New Roman" w:ascii="Times New Roman" w:hAnsi="Times New Roman"/>
              </w:rPr>
              <w:t>1687,0</w:t>
            </w:r>
          </w:p>
        </w:tc>
      </w:tr>
      <w:tr>
        <w:trPr>
          <w:trHeight w:val="56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.  </w:t>
            </w:r>
          </w:p>
          <w:p>
            <w:pPr>
              <w:pStyle w:val="ConsPlusCell"/>
              <w:ind w:right="-32" w:hanging="0"/>
              <w:rPr/>
            </w:pPr>
            <w:r>
              <w:rPr>
                <w:rFonts w:cs="Times New Roman" w:ascii="Times New Roman" w:hAnsi="Times New Roman"/>
              </w:rPr>
              <w:t>Развитие транспортной инфраструктуры Углеродовскогогород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1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,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общего пользования местного значения  и искусственных сооружений на них и искусственных сооружений на ни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lang w:eastAsia="ar-SA"/>
              </w:rPr>
              <w:t xml:space="preserve">Углеродовского </w:t>
            </w:r>
            <w:r>
              <w:rPr>
                <w:rFonts w:cs="Times New Roman" w:ascii="Times New Roman" w:hAnsi="Times New Roman"/>
              </w:rPr>
              <w:t xml:space="preserve">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020070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4100</w:t>
            </w:r>
            <w:r>
              <w:rPr>
                <w:rFonts w:cs="Times New Roman" w:ascii="Times New Roman" w:hAnsi="Times New Roman"/>
                <w:lang w:val="en-US"/>
              </w:rPr>
              <w:t>S3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35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327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3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1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489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3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88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88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58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58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57,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57,0</w:t>
            </w:r>
          </w:p>
          <w:p>
            <w:pPr>
              <w:pStyle w:val="Normal"/>
              <w:spacing w:lineRule="auto" w:line="240" w:before="0" w:after="0"/>
              <w:ind w:left="-108" w:right="-85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5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57,0</w:t>
            </w:r>
          </w:p>
          <w:p>
            <w:pPr>
              <w:pStyle w:val="Normal"/>
              <w:spacing w:lineRule="auto" w:line="240" w:before="0" w:after="0"/>
              <w:ind w:left="-123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1.3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ценка муниципального имущества, признание прав и регулирование отношений по муниципальной собственности Углеродовского город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Углеродовского 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.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вышение безопасности дорожного движения на территории Углеродовского  городского поселения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Углеродовского 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2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рожного движ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Углеродовского 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420020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е мероприятия по пропаганде соблюдения правил дорожного движения, как водителями, так и пешеходам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Углеродовского 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к муниципальной программе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</w:rPr>
        <w:t xml:space="preserve">Углеродовского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городского поселения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5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89"/>
        <w:gridCol w:w="793"/>
        <w:gridCol w:w="918"/>
        <w:gridCol w:w="843"/>
        <w:gridCol w:w="721"/>
        <w:gridCol w:w="840"/>
        <w:gridCol w:w="843"/>
        <w:gridCol w:w="840"/>
        <w:gridCol w:w="864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10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Углеродовского городского поселения «Р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  <w:lang w:eastAsia="en-US"/>
              </w:rPr>
              <w:t>азвитие транспортной сист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2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9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right="-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6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9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8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right="-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6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eastAsia="Arial"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Развитие транспортной инфраструктуры Углеродовского городского 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51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9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right="-1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6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279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8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right="-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6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 xml:space="preserve">Повышение безопасности дорожного движения на территории </w:t>
            </w:r>
            <w:r>
              <w:rPr>
                <w:rFonts w:eastAsia="Arial"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Углеродов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  <w:t>Примечание.</w:t>
      </w:r>
    </w:p>
    <w:p>
      <w:pPr>
        <w:pStyle w:val="Normal"/>
        <w:suppressAutoHyphens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  <w:t>Список используемых сокращений: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lang w:eastAsia="ru-RU"/>
        </w:rPr>
        <w:t>ЖКХ – жилищно-коммунальное хозяйство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990"/>
      <w:bookmarkStart w:id="2" w:name="Par990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454" w:gutter="0" w:header="0" w:top="709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70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Без интервала Знак"/>
    <w:qFormat/>
    <w:rPr>
      <w:rFonts w:ascii="Calibri" w:hAnsi="Calibri" w:eastAsia="Arial" w:cs="Calibri"/>
      <w:sz w:val="22"/>
      <w:szCs w:val="22"/>
      <w:lang w:val="ru-RU" w:eastAsia="zh-CN" w:bidi="ar-SA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8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9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A0cxspmiddle">
    <w:name w:val="a0cxspmiddle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A0cxsplast">
    <w:name w:val="a0cxsplast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8">
    <w:name w:val="Знак"/>
    <w:basedOn w:val="Normal"/>
    <w:qFormat/>
    <w:pPr>
      <w:suppressAutoHyphens w:val="false"/>
      <w:spacing w:lineRule="auto" w:line="240" w:before="100" w:after="10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06:00Z</dcterms:created>
  <dc:creator>ConsultantPlus</dc:creator>
  <dc:description/>
  <cp:keywords/>
  <dc:language>en-US</dc:language>
  <cp:lastModifiedBy>Углерод</cp:lastModifiedBy>
  <cp:lastPrinted>2020-05-08T10:18:00Z</cp:lastPrinted>
  <dcterms:modified xsi:type="dcterms:W3CDTF">2020-05-08T07:19:00Z</dcterms:modified>
  <cp:revision>16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