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03.2020 г.</w:t>
        <w:tab/>
        <w:t xml:space="preserve">                                   № 22   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12.03.2020 № 117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 108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3.2020 г.  №  22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</w:rPr>
        <w:t>96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49 777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4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9 777,8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4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2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49 777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4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9 777,8 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4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Объем финансирования подпрограммы 2 на 2023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920,6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59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85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00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>3470.0      2512,0      2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92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27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 77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 77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777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777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46:00Z</dcterms:created>
  <dc:creator>Гавриленко Ю.А.</dc:creator>
  <dc:description/>
  <cp:keywords/>
  <dc:language>en-US</dc:language>
  <cp:lastModifiedBy>Углерод</cp:lastModifiedBy>
  <cp:lastPrinted>2021-01-25T11:04:00Z</cp:lastPrinted>
  <dcterms:modified xsi:type="dcterms:W3CDTF">2021-01-25T08:05:00Z</dcterms:modified>
  <cp:revision>6</cp:revision>
  <dc:subject/>
  <dc:title/>
</cp:coreProperties>
</file>