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2.2020 г.                                        №  148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5.12.2020 №15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29.12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- 25 963,2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77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84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732,7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77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84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11,5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 553,2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5129,0 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174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1815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5 322,7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174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1815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1881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410,0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5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3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851"/>
        <w:gridCol w:w="860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5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2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6:00Z</dcterms:created>
  <dc:creator>ConsultantPlus</dc:creator>
  <dc:description/>
  <cp:keywords/>
  <dc:language>en-US</dc:language>
  <cp:lastModifiedBy>Углерод</cp:lastModifiedBy>
  <cp:lastPrinted>2019-07-29T09:57:00Z</cp:lastPrinted>
  <dcterms:modified xsi:type="dcterms:W3CDTF">2021-01-18T07:34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