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2.2020 г.                                        №  143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1.12.2020 № 152_«О внесении изменений 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               С.Г.Ильяев                       </w:t>
      </w:r>
      <w:bookmarkStart w:id="0" w:name="Par17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22.12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848,9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 618,4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438,9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208,4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году -  1657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4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793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0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3:00Z</dcterms:created>
  <dc:creator>ConsultantPlus</dc:creator>
  <dc:description/>
  <cp:keywords/>
  <dc:language>en-US</dc:language>
  <cp:lastModifiedBy>Углерод</cp:lastModifiedBy>
  <cp:lastPrinted>2020-05-08T10:18:00Z</cp:lastPrinted>
  <dcterms:modified xsi:type="dcterms:W3CDTF">2020-12-30T13:14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