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12.2020                                               №  140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глерод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культуры, физической культуры и спорта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1.12.2020 № 152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22.12.2020 №  140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035,4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4 893,4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035,4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4 893,4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434"/>
        <w:gridCol w:w="905"/>
        <w:gridCol w:w="796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7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03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 0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89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 0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89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8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0-12-30T12:53:00Z</dcterms:modified>
  <cp:revision>3</cp:revision>
  <dc:subject/>
  <dc:title/>
</cp:coreProperties>
</file>