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>
          <w:rFonts w:eastAsia="Calibri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20"/>
          <w:tab w:val="left" w:pos="975" w:leader="none"/>
          <w:tab w:val="left" w:pos="1965" w:leader="none"/>
          <w:tab w:val="center" w:pos="4819" w:leader="none"/>
        </w:tabs>
        <w:spacing w:before="0" w:after="0"/>
        <w:rPr/>
      </w:pPr>
      <w:r>
        <w:rPr>
          <w:b/>
        </w:rPr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11.2020 г.                                        №  131   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транспортной системы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12.11.2020 № 146_«О внесении изменений 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4.12.2019 №10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                                           С.Г.Ильяев                       </w:t>
      </w:r>
      <w:bookmarkStart w:id="0" w:name="Par17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от 13.11.2020 г.</w:t>
      </w:r>
      <w:r>
        <w:rPr>
          <w:rFonts w:eastAsia="SimSun;Arial Unicode MS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- 23 848,9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-  515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61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23 618,4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492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61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1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 438,9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  5129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58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23 208,4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 4898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58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году -  1657,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698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ind w:right="-32" w:hanging="0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Углеродовского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4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89"/>
        <w:gridCol w:w="793"/>
        <w:gridCol w:w="918"/>
        <w:gridCol w:w="843"/>
        <w:gridCol w:w="721"/>
        <w:gridCol w:w="840"/>
        <w:gridCol w:w="843"/>
        <w:gridCol w:w="840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0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90"/>
      <w:bookmarkStart w:id="2" w:name="Par99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9:00Z</dcterms:created>
  <dc:creator>ConsultantPlus</dc:creator>
  <dc:description/>
  <cp:keywords/>
  <dc:language>en-US</dc:language>
  <cp:lastModifiedBy>Углерод</cp:lastModifiedBy>
  <cp:lastPrinted>2020-05-08T10:18:00Z</cp:lastPrinted>
  <dcterms:modified xsi:type="dcterms:W3CDTF">2020-11-12T14:08:00Z</dcterms:modified>
  <cp:revision>8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