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11.2020                                               №  128/1                          п. Углеродов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/>
      </w:pPr>
      <w:r>
        <w:rPr>
          <w:b/>
          <w:sz w:val="28"/>
          <w:szCs w:val="28"/>
        </w:rPr>
        <w:t xml:space="preserve">Углеродовского городского поселения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1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3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, статьей 24 решения Собрания депутатов Углеродовского городского поселения от 11.06.2020 № 130 «Об утверждении Положения о бюджетном процессе в муниципальном образовании «Углеродовское городское  поселение», а также постановлением Администрации Углеродовского городского  поселения от 29.06.2020 № 59 «Об утверждении Порядка и сроков составления проекта бюджета Углеродовского городского поселения на 2021 год и на плановый период 2022 и 2023 годов», руководствуясь статьей 30 Устава муниципального образования «Углеродовское городское  поселение», Администрация Углеродовского городского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Углеродовского город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3 годы согласно приложен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Сектору экономики и финансов обеспечить разработку проекта бюджета Углеродовского городского  поселения Красносулинского района на основе Основных направлений бюджетной политики и налоговой политики Углеродовского городского поселения на 2021 – 2023 год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263" w:firstLine="567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ab/>
        <w:tab/>
        <w:tab/>
        <w:t>С.Г. Ильяев</w:t>
      </w:r>
    </w:p>
    <w:p>
      <w:pPr>
        <w:pStyle w:val="Normal"/>
        <w:ind w:left="567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2"/>
          <w:szCs w:val="22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firstLine="142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ind w:left="567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06.11.2020 № 128/1</w:t>
      </w:r>
    </w:p>
    <w:p>
      <w:pPr>
        <w:pStyle w:val="Normal"/>
        <w:ind w:left="5670" w:right="435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191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Углеродовского город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основных направлений бюджетной, налоговой и таможенно-тарифной политики Российской Федерации на 2021 год и на плановый период 2022 и 2023 годов, Основных направлений бюджетной и налоговой политики Ростовской области на 2021 – 2023 г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Углеродовского городского  поселения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19 – 2020 годах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Достигнутые результаты бюджетной политики, проводимой Администрацией Углеродовского городского поселения, способствовали реализации основных задач, поставленных Президентом Российской Федерации, Губернатором Ростовской области, Г</w:t>
      </w:r>
      <w:r>
        <w:rPr>
          <w:sz w:val="28"/>
          <w:szCs w:val="28"/>
        </w:rPr>
        <w:t xml:space="preserve">лавой Администрации </w:t>
      </w:r>
      <w:r>
        <w:rPr>
          <w:color w:val="000000"/>
          <w:sz w:val="28"/>
          <w:szCs w:val="28"/>
        </w:rPr>
        <w:t>Углеродовского городского поселения, а также обеспечению сбалансированности и устойчивости бюджетной системы Углеродовского городского 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9 года обеспечена следующая положительная динамика роста доходов бюджета Углеродовского городского поселения Красносулинского района. Объем доходов составил 13 552,5 тыс. рублей, увеличение  к 2018 года – на 3 998,9 тыс. рублей.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сходы составили 13 823,9 тыс. рублей, увеличение  к 2018 на 5 554,4тыс. рублей.  По результатам исполнения местного бюджета в 2019 году сложилось превышение расходов над доходами (дефицит бюджета поселения) в сумме дефицит бюджета составил 271,4 тыс. рублей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0"/>
          <w:highlight w:val="yellow"/>
        </w:rPr>
      </w:pPr>
      <w:r>
        <w:rPr>
          <w:bCs/>
          <w:sz w:val="28"/>
          <w:szCs w:val="20"/>
        </w:rPr>
        <w:t xml:space="preserve">2019 год выполнен с увеличением налоговых и неналоговых доходов по сравнению с предшествующим годом. Получено </w:t>
      </w:r>
      <w:r>
        <w:rPr>
          <w:bCs/>
          <w:color w:val="000000"/>
          <w:sz w:val="28"/>
          <w:szCs w:val="28"/>
        </w:rPr>
        <w:t xml:space="preserve">2 718,4  </w:t>
      </w:r>
      <w:r>
        <w:rPr>
          <w:bCs/>
          <w:sz w:val="28"/>
          <w:szCs w:val="20"/>
        </w:rPr>
        <w:t xml:space="preserve"> тыс. рублей с увеличением к 2018 году на 154,1 тыс. рублей. </w:t>
      </w:r>
    </w:p>
    <w:p>
      <w:pPr>
        <w:pStyle w:val="Normal"/>
        <w:spacing w:lineRule="auto" w:line="244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в местный бюджет в 2019 году составили 10 834,1 тыс. рублей,  увеличение  к 2018 году на 3 844,8 тыс. рублей.</w:t>
      </w:r>
    </w:p>
    <w:p>
      <w:pPr>
        <w:pStyle w:val="Normal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учетом федеральных инициатив 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Углеродов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и обеспечения качественными услугами в социальной сфере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развитие культуры, физической культуры и спорта в 2019 году составили 2891,0 тыс. рублей, или 20,9 процентов всех расходов бюджета поселения, что составило превышение </w:t>
      </w:r>
      <w:r>
        <w:rPr>
          <w:sz w:val="28"/>
          <w:szCs w:val="28"/>
        </w:rPr>
        <w:t>показателей 2018 года на 202,1тыс. рубл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фере повышения качества оказания муниципальных услуг начиная с 2018 года ведется региональный перечень (классификатор) муниципальных услуг, не включенных в общероссийские базовые (отраслевые) перечни (классификаторы) муниципальных услуг, и работ, необходимый для формирования муниципального задания. С 2019 года региональный перечень (классификатор) муниципальных услуг размещается на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начительная часть расходов бюджета предусмотрено в рамках реализации муниципальных программ Углеродовского городского поселения. В 2019 году на реализацию 6 муниципальных программ Углеродовского городского поселения направлено 13 344,7 тыс. рублей или 96,5 процента всех расходов бюджета Углеродовского городского поселения Красносулинского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Углеродовского городского поселения Красносулинского района   от  26.04.2019  №  18/12д, </w:t>
      </w:r>
      <w:r>
        <w:rPr>
          <w:rFonts w:eastAsia="Batang;바탕"/>
          <w:sz w:val="28"/>
          <w:szCs w:val="28"/>
        </w:rPr>
        <w:t>постановлением Администрации Углеродовского городского поселения от 05.06.2019 № 56  «</w:t>
      </w:r>
      <w:r>
        <w:rPr>
          <w:color w:val="000000"/>
          <w:sz w:val="28"/>
          <w:szCs w:val="28"/>
        </w:rPr>
        <w:t>Об утверждении Плана мероприятий по росту доходного потенциала Углеродовского городского поселения, оптимизации расходов бюджета Углеродовского городского поселения и совершенствованию долговой политики Углеродовского городского поселения до 2024 года</w:t>
      </w:r>
      <w:r>
        <w:rPr>
          <w:rFonts w:eastAsia="Batang;바탕"/>
          <w:sz w:val="28"/>
          <w:szCs w:val="28"/>
        </w:rPr>
        <w:t>» о</w:t>
      </w:r>
      <w:r>
        <w:rPr>
          <w:sz w:val="28"/>
          <w:szCs w:val="28"/>
        </w:rPr>
        <w:t xml:space="preserve">беспечен контроль за планированием и исполнением местных бюджетов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1.1. Борьба с пандемией и содействие восстановлению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экономики Углеродовского городского поселения Красносулинского райо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Углеродовского город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tab/>
        <w:t>Углеродовского городского поселения от 10.04.2020 № 36 утвержден План первоочередных мероприятий по обеспечению социальной стабильности и устойчивого развития экономики в Углеродовского городского поселении в условиях распространения коронавирусной инфекции (COVID-2019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целях обеспечения стратегической приоритизации расходы бюджета Углеродовского городского поселения были переформатированы для обеспечения первоочередных социально-экономических задач в Углеродовского городского поселен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первоочередном порядке обеспечены расходы на заработную плату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дминистрацией Углеродовского городского  поселения Красносулинского района, осуществлена оценка эффективности налоговых расходов с учетом положений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, проведенной в 2020 году все  налоговые льготы носят социальный характер и признаны эффективными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рганизовано взаимодействие с крупнейшими налогоплательщиками Углеродовского город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еспечен регулярный мониторинг планирования и исполнения бюджета Углеродовского городского посел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3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  <w:shd w:fill="FFFFFF" w:val="clear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Углеродовского городского поселения, будет ориентирована на достижение национальных целей развития, определенных указами Президента Российской Федерации от 07.05.2018 № 204 и от 21.07.2020 № 474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стойный, эффективный труд и успешное предпринимательство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  <w:shd w:fill="FFFFFF" w:val="clear"/>
        </w:rPr>
        <w:t>Регулярный мониторинг и контроль хода реализации мероприятий обеспечит получение конечного результата региональных проектов, в реализации которых планирует участвовать Углеродовское городское поселение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прогнозируется переходный период, направленный на восстановление социально-экономического развития Углеродовского городского поселения после снятия всех ограничени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Углеродовского городского  поселения, в которых учтены все приоритеты развития социальной сферы, коммунальной инфраструктуры, благоустройство территории поселения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 –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Углеродовского городского поселения на 2021 – 2023 год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вязи с внедрением на федеральном уровне единого механизма анализа объемов налоговых льгот и оценки их эффективности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"/>
          <w:sz w:val="28"/>
          <w:szCs w:val="28"/>
        </w:rPr>
        <w:t xml:space="preserve">общих </w:t>
      </w:r>
      <w:hyperlink r:id="rId3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2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  <w:lang w:eastAsia="ar-SA"/>
        </w:rPr>
        <w:t>Реализация муниципальных программ Углеродовского городского поселения с учетом проектных принципов управления, обусловленных реализацией </w:t>
      </w:r>
      <w:hyperlink r:id="rId4">
        <w:r>
          <w:rPr>
            <w:rStyle w:val="InternetLink"/>
            <w:sz w:val="28"/>
            <w:szCs w:val="28"/>
            <w:lang w:eastAsia="ar-SA"/>
          </w:rPr>
          <w:t>Указа Президента Российской Федерации от 07.05.2018 № 204</w:t>
        </w:r>
      </w:hyperlink>
      <w:r>
        <w:rPr>
          <w:sz w:val="28"/>
          <w:szCs w:val="28"/>
          <w:lang w:eastAsia="ar-SA"/>
        </w:rPr>
        <w:t>, потребует</w:t>
      </w:r>
      <w:r>
        <w:rPr>
          <w:sz w:val="1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роения гибкой и комплексной системы управления бюджетными расходами,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Углеродовского город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Сохранение населения, здоровь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благополучие люд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числе основных задач, предусмотренных Указом Президента Российской Федерации от 21.07.2020 № 474, определено снижение уровня бедно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органов местного самоуправления Углеродовского городского поселения  будет определяться с учетом достижения целей, установленных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 204, а также показателей в соответствии с Указами Президента Российской Федерации 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Бюджетный кодекс Российской Федерации Федеральным законом от 26.07.2019 </w:t>
        <w:br/>
        <w:t>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разработка бюджета на основе муниципальных программ Ударниковского сельского поселения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замещение расходов областного бюджета, направляемых муниципальным бюджетным учреждениям Углеродовского город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исключение установленн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Углеродовского городского поселения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hanging="0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ind w:right="28" w:firstLine="709"/>
        <w:rPr>
          <w:rFonts w:eastAsia="Georgia"/>
          <w:sz w:val="28"/>
          <w:szCs w:val="28"/>
        </w:rPr>
      </w:pPr>
      <w:r>
        <w:rPr>
          <w:bCs/>
          <w:sz w:val="28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rFonts w:eastAsia="Georgia"/>
          <w:color w:val="000000"/>
          <w:sz w:val="28"/>
          <w:szCs w:val="28"/>
        </w:rPr>
      </w:pPr>
      <w:r>
        <w:rPr>
          <w:rFonts w:eastAsia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4" Type="http://schemas.openxmlformats.org/officeDocument/2006/relationships/hyperlink" Target="http://docs.cntd.ru/document/557309575" TargetMode="External"/><Relationship Id="rId5" Type="http://schemas.openxmlformats.org/officeDocument/2006/relationships/hyperlink" Target="consultantplus://offline/ref=BB5D2BD945F177B5523CB99FA340D6C433B4C332E826B7926F61593BA2A97EDE464CA512A010424874A4D56A276EN6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9:00Z</dcterms:created>
  <dc:creator>Виталий Чумак</dc:creator>
  <dc:description/>
  <cp:keywords/>
  <dc:language>en-US</dc:language>
  <cp:lastModifiedBy>Пользователь</cp:lastModifiedBy>
  <cp:lastPrinted>2020-11-25T09:30:00Z</cp:lastPrinted>
  <dcterms:modified xsi:type="dcterms:W3CDTF">2020-12-02T07:30:00Z</dcterms:modified>
  <cp:revision>4</cp:revision>
  <dc:subject/>
  <dc:title>АДМИНИСТРАЦИЯ РОСТОВСКОЙ ОБЛАСТИ</dc:title>
</cp:coreProperties>
</file>