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9.2020 г.</w:t>
        <w:tab/>
        <w:t xml:space="preserve">                                   №  103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09.2020 № 141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20 г.  №  103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9 636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36,8 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 636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36,8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770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929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39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20.0      2382,3      17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1-01-25T10:44:00Z</cp:lastPrinted>
  <dcterms:modified xsi:type="dcterms:W3CDTF">2021-01-25T07:45:00Z</dcterms:modified>
  <cp:revision>11</cp:revision>
  <dc:subject/>
  <dc:title/>
</cp:coreProperties>
</file>