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9.2019                                          №  98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8.2019 №88 «О внесении изменений в решение Собрания депутатов Углеродовского городского 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2.09.2019 № 98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– 16154,8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2019 год – 245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615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45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snapToGrid w:val="false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ъем бюджетных ассигнований на реализацию  подпрограммы  составляет 1613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432,8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поселения - 16 13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432,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1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1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1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1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3:00Z</dcterms:created>
  <dc:creator>ConsultantPlus</dc:creator>
  <dc:description/>
  <cp:keywords/>
  <dc:language>en-US</dc:language>
  <cp:lastModifiedBy>Углерод</cp:lastModifiedBy>
  <cp:lastPrinted>2019-07-29T15:22:00Z</cp:lastPrinted>
  <dcterms:modified xsi:type="dcterms:W3CDTF">2019-09-12T14:20:00Z</dcterms:modified>
  <cp:revision>6</cp:revision>
  <dc:subject/>
  <dc:title/>
</cp:coreProperties>
</file>