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 12. 2019 года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26.01.2012г.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жведомственной комиссии по защит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Углерод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</w:t>
      </w: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, руководствуясь ст. 30 Устава муниципального образования «Углеродовское городское поселение», Администрация Углеродовского городского поселения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в состав  Межведомственной комиссии по защите прав потребителей в Углеродовском городском поселении, утвержденный постановлением Администрацией Углеродовского городского поселения от 26.01.2012г № 9 (приложение 2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Титар Надежду Николаевну – специалист 1 категории по вопросам имущественных и земельных отношени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 состав комиссии Махину Татьяну Алексеевну - инспектор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3. Вывести из состава межведомственной комиссии Ефименко Веру Николаевн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Вывести из состава межведомственной комиссии Вдовину Наталью Александровн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официального обнародования и размещения на официальном сайте Администрации «Углеродовского городского поселения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И. о. Главы Администрации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еродо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С.Г. Ильяе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от 26.01.2012 № 9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  <w:sz w:val="28"/>
          <w:szCs w:val="28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требителей в Углеродовском городском поселении</w:t>
      </w:r>
    </w:p>
    <w:p>
      <w:pPr>
        <w:pStyle w:val="Normal"/>
        <w:autoSpaceDE w:val="false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ая комиссия по защите прав потребителей в Углеродовском городском поселении (далее – Межведомственная комиссия) является совещательным органом и создается в целях обеспечения взаимодействия органов исполнительной власти Ростовской области с территориальными органами федеральных органов исполнительной власти, органами местного самоуправления, общественными объединениями по вопросам реализац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воей деятельности Межведомственная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Администрации Углеродовского городского поселения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ый состав Межведомственной комиссии утверждается и изменяется постановлением Администрацией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1. Проведение анализа состояния соблюдения законодательства Российской</w:t>
      </w:r>
      <w:r>
        <w:rPr>
          <w:sz w:val="28"/>
          <w:szCs w:val="28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  <w:sz w:val="28"/>
          <w:szCs w:val="28"/>
        </w:rPr>
        <w:t>комиссии его обязанности выполняет заместитель председателя М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седатель Межведомственной комиссии (а в случае его отсутствия –</w:t>
      </w:r>
      <w:r>
        <w:rPr>
          <w:sz w:val="28"/>
          <w:szCs w:val="28"/>
        </w:rPr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Межведомственной комиссии принимается простым </w:t>
      </w:r>
      <w:r>
        <w:rPr>
          <w:spacing w:val="-4"/>
          <w:sz w:val="28"/>
          <w:szCs w:val="28"/>
        </w:rPr>
        <w:t>большинством голосов присутствующих на заседании членов Межведомственной</w:t>
      </w:r>
      <w:r>
        <w:rPr>
          <w:sz w:val="28"/>
          <w:szCs w:val="28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и получ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2. 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222" w:leader="none"/>
        </w:tabs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глеродовского городского поселения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3 .12.2019 № 1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Углеродовском город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.о. Главы Администрации                                                                                   Углеродовского городского поселения –         Ильяев   Семен Георгиевич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меститель председатель межведомственн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 городского посел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Гондусова Надежда Михайл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кретар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нспектор                                                         - Махина Татьяна Алексеев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лены межведомственной комисси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епутат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Кошелева Светлана Леонид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сектора экономики и финан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Абаринова  Виктория  Шавкат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Специалист 1 категории по вопроса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ущественным и земельным</w:t>
      </w:r>
    </w:p>
    <w:p>
      <w:pPr>
        <w:pStyle w:val="Normal"/>
        <w:autoSpaceDE w:val="false"/>
        <w:rPr/>
      </w:pPr>
      <w:r>
        <w:rPr>
          <w:sz w:val="28"/>
        </w:rPr>
        <w:t xml:space="preserve">отношениям Углеродовского город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еления                                                           - Титар Надежда Николае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пециалист 1 категории  по правовой 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кадровой политике, архивной работе             - Белай  Елена Александровна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й  предприниматель              - Усаче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00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Пресс-служба</dc:creator>
  <dc:description/>
  <cp:keywords/>
  <dc:language>en-US</dc:language>
  <cp:lastModifiedBy>user</cp:lastModifiedBy>
  <cp:lastPrinted>2012-02-01T09:20:00Z</cp:lastPrinted>
  <dcterms:modified xsi:type="dcterms:W3CDTF">2020-07-21T09:58:00Z</dcterms:modified>
  <cp:revision>2</cp:revision>
  <dc:subject/>
  <dc:title> Постановление Правительства Ростовской Области от 13.01.2012 №2</dc:title>
</cp:coreProperties>
</file>