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center" w:pos="3685" w:leader="none"/>
          <w:tab w:val="right" w:pos="7371" w:leader="none"/>
        </w:tabs>
        <w:suppressAutoHyphens w:val="true"/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ab/>
        <w:t xml:space="preserve">                   Ростовской области</w:t>
        <w:tab/>
        <w:t xml:space="preserve">          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7.2017 г.                                  №  95                                п. 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риложение № 1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84 «Об утверждени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и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решением Собрания  депутатов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1.06.2017 № 24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8.12.2016 № 14 «О бюджете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Красносулинского района  на 2017 год  и на плановый период 2018 и 2019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7.2017 № 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58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532"/>
        <w:gridCol w:w="6486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ставляет – 10 630,9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205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310,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48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4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261,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66,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5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-     9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310,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88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47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20 год носят прогнозный характер и подлежат уточнению в установленном порядке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составляет – 10 630,9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430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а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205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310,2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488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479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261,1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66,3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551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а-     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310,2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488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479,1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695,2 тыс. рублей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8"/>
        <w:gridCol w:w="274"/>
        <w:gridCol w:w="6586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678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5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119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1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445,9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 - 1017,1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156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а-    0,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119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35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20 год  носи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- 4678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156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119,1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3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   1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445,9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 - 1017,1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156,9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а-    0,0 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119,1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35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здел паспорта «Ресурсное обеспечение подпрограммы» изложить в редакции:</w:t>
      </w:r>
    </w:p>
    <w:tbl>
      <w:tblPr>
        <w:tblW w:w="83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4"/>
      </w:tblGrid>
      <w:tr>
        <w:trPr/>
        <w:tc>
          <w:tcPr>
            <w:tcW w:w="8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 составляет – 3231,4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62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    9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93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- 2045,5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1508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- 470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5,6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а -98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3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20 год  носят прогнозный характер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подпрограммы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– 3231,4 тыс. руб.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1624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    9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93,1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- 2045,5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150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- 470,7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4 года 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15,6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015 года -98,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0,0  тыс. 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а-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93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0,0 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1"/>
        <w:gridCol w:w="1134"/>
        <w:gridCol w:w="850"/>
        <w:gridCol w:w="993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48"/>
        <w:gridCol w:w="855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3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300200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8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Углерод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10:00Z</dcterms:created>
  <dc:creator>Kim</dc:creator>
  <dc:description/>
  <cp:keywords/>
  <dc:language>en-US</dc:language>
  <cp:lastModifiedBy>Углерод</cp:lastModifiedBy>
  <cp:lastPrinted>2017-04-19T12:06:00Z</cp:lastPrinted>
  <dcterms:modified xsi:type="dcterms:W3CDTF">2018-02-21T22:10:00Z</dcterms:modified>
  <cp:revision>2</cp:revision>
  <dc:subject/>
  <dc:title/>
</cp:coreProperties>
</file>